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56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2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WEIKAN TECNOLOGIA LTDA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EQUIPAMENTOS DIVERSOS/MATERIAL PERMANENTE ELETRODOMÉSTICOS, ELETROELETRÔNICOS, INFORMÁTICA, MOBILIÁRIO E EQUIPAMENTOS ODONTOLÓGICOS E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13.634,8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3/04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3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57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2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E&amp;AR EQUIPAMENTOS DE REFRIGERAÇÃO EIREL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EQUIPAMENTOS DIVERSOS/MATERIAL PERMANENTE ELETRODOMÉSTICOS, ELETROELETRÔNICOS, INFORMÁTICA, MOBILIÁRIO E EQUIPAMENTOS ODONTOLÓGICOS E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7.91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3/04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3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4:00Z</dcterms:created>
  <dc:creator>.</dc:creator>
  <dc:description/>
  <cp:keywords/>
  <dc:language>en-US</dc:language>
  <cp:lastModifiedBy>JOICE</cp:lastModifiedBy>
  <cp:lastPrinted>2016-02-10T09:52:00Z</cp:lastPrinted>
  <dcterms:modified xsi:type="dcterms:W3CDTF">2016-04-18T13:06:00Z</dcterms:modified>
  <cp:revision>3</cp:revision>
  <dc:subject/>
  <dc:title>Meu Modelo</dc:title>
</cp:coreProperties>
</file>