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EQUIPOS COMERCIAL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.34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OLIMEDIC INDUSTRIA E COMERCIO DE MOVE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.000,9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MPERIO DO PAPEL COMERCIO DE PAPEI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.587,8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8T11:53:00Z</dcterms:modified>
  <cp:revision>4</cp:revision>
  <dc:subject/>
  <dc:title>Meu Modelo</dc:title>
</cp:coreProperties>
</file>