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4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OLIMED MATERIAL HOSPITALA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2.258,68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IRURGICA SÃO FELIPE PRODUTOS PARA SAÚDE LTDA EPP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7.802,91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46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25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LTERMED MATERIAL MEDICO HOSPITALAR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EQUIPAMENTOS DIVERSOS/MATERIAL PERMANENTE ELETRODOMÉSTICOS, ELETROELETRÔNICOS, INFORMÁTICA, MOBILIÁRIO E EQUIPAMENTOS ODONTOLÓGICOS E AMBULATORIAIS RELACIONADOS AO PROCESSO Nº 25000.140770/2014-29 E PROPOSTA Nº 10624.466000/1140-03, FIRMADO COM A UNIÃO FEDERAL, POR INTERMÉDIO DO MINISTÉRIO DA SAÚDE, ATRAVÉS DO FUNDO NACIONAL DE SAÚDE E O FUNDO MUNICIPAL DE SAÚDE DE BENEDITO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65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3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3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35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14T16:56:00Z</dcterms:modified>
  <cp:revision>4</cp:revision>
  <dc:subject/>
  <dc:title>Meu Modelo</dc:title>
</cp:coreProperties>
</file>