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TOMADA DE PREÇOS Nº 17/2016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8/04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7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17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REFORMA DA UNIDADE BÁSICA DE SAÚDE DE SANTA MARIA, COM FORNECIMENTO DE TODO MATERIAL, EQUIPAMENTOS E MÃO DE OBRA, PROPOSTA 10624466000114002, CONFORME PROJETOS E DEMAIS ANEXOS DO EDITAL.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, na sede da Prefeitura Municipal de Benedito Novo, situada na Rua Celso Ramos, 5.070, Centro, em Benedito Novo, reuniram-se os membros da Comissão de Licitações JOÃO ULLER, MAURICIO STEFFEN e MARCIEL RODRIGO KOSLOWSKI nomeados pela Portaria nº 002/2016, com o objetivo de dar continuidade ao procedimento licitatório supracitado.</w:t>
      </w:r>
    </w:p>
    <w:p>
      <w:pPr>
        <w:pStyle w:val="Default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Default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do em vista que, o prazo estabelecido na Ata de Julgamento das Propostas de 07/04/2016 transcorreu sem a interposição de recursos, a Comissão de Licitação declara como vencedora do certame a licitante LC EMPREITEIRA DE MÃO DE OBRA LTDA EPP com o valor total global de R$ 124.798,50 (cento e vinte e quatro mil setecentos e noventa e oito reais e cinquenta centavos).</w:t>
      </w:r>
    </w:p>
    <w:p>
      <w:pPr>
        <w:pStyle w:val="Default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>Nada mais havendo, encerrou-se a sessão, lavrando-se a presente ata, que lida e achada conforme, vai assinada pelos Membros da Comissão e envia-se o processo a autoridade superior para as providências de estil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8"/>
              <w:gridCol w:w="2970"/>
              <w:gridCol w:w="2977"/>
            </w:tblGrid>
            <w:tr>
              <w:trPr/>
              <w:tc>
                <w:tcPr>
                  <w:tcW w:w="249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.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4:00Z</dcterms:created>
  <dc:creator>.</dc:creator>
  <dc:description/>
  <cp:keywords/>
  <dc:language>en-US</dc:language>
  <cp:lastModifiedBy>.</cp:lastModifiedBy>
  <cp:lastPrinted>2016-03-23T09:08:00Z</cp:lastPrinted>
  <dcterms:modified xsi:type="dcterms:W3CDTF">2016-04-18T12:02:00Z</dcterms:modified>
  <cp:revision>6</cp:revision>
  <dc:subject/>
  <dc:title>Meu Modelo</dc:title>
</cp:coreProperties>
</file>