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MUNICÍPIO DE BENEDITO NOVO</w:t>
        <w:br/>
        <w:t xml:space="preserve">EXTRATO DA ATA DE REGISTRO DE PREÇOS Nº 13/2016  </w:t>
        <w:br/>
        <w:t>PREGÃO ELETRÔNICO nº. 13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REGISTRO DE PREÇOS PARA FUTURAS AQUISIÇÕES DE MATERIAIS MÉDICO HOSPITALARES PARA UTILIZAÇÃO NAS UNIDADES DE SAÚDE E NO CORPO DE BOMBEIROS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EMPRESA FORNECEDORA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METROMED COM DE MATERIAL MEDICO HOSPITALAR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67.278,30 (sessenta e sete mil e duzentos e setenta e oito reais e trinta centav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TRADE MEDICAL COM DE MAT HOSP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12.744,68 (doze mil e setecentos e quarenta e quatro reais e sessenta e oito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>EMPRESA FORNECEDORA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: OLIMED MATERIAL HOSPITALAR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84.188,30 (oitenta e quatro mil e cento e oitenta e oito reais e trinta centav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PRODUVALE PRODUTOS HOSPITALARE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1.500,00 (um mil e quinhento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ACR MEDCAL PRODUTOS PARA SAUDE LTDA - 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86.595,00 (oitenta e seis mil e quinhentos e noventa e cinc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STOKMED PRODUTOS HOSPITALARES LTDA EP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847,74 (oitocentos e quarenta e sete reais e setenta e quatro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L.M. FARMA INDUSTRIA E COMERCIO LT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ASSUNCAO E MORETTO LTDA EP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R$ 9.939,80 (nove mil e novecentos e trinta e nove reais e oitenta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0"/>
          <w:szCs w:val="20"/>
          <w:lang w:eastAsia="pt-BR"/>
        </w:rPr>
      </w:pPr>
      <w:r>
        <w:rPr>
          <w:rFonts w:eastAsia="Times New Roman" w:cs="Leelawadee" w:ascii="Leelawadee" w:hAnsi="Leelawadee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1/04/2016 a 11/04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1/04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0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4-14T19:10:00Z</dcterms:modified>
  <cp:revision>2</cp:revision>
  <dc:subject/>
  <dc:title/>
</cp:coreProperties>
</file>