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eastAsia="pt-BR"/>
        </w:rPr>
        <w:t>REGISTRO DE PREÇOS PARA FUTURA CONTRATAÇÃO DE EMPRESA PARA PRESTAÇÃO DE SERVIÇOS DE MANUTENÇÃO DA REDE DE ILUMINAÇÃO PÚBLICA (ÁREA CELES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2.1 – A solicitação de contratação justifica-se pela necessidade de se efetuar a manutenção da rede de iluminação pública, incluindo a instalação, conserto e substituição de lâmpadas, reatores, chaves, braços e demais itens danificados, garantindo luminosidade e segurança à populaçã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708"/>
        <w:gridCol w:w="5260"/>
        <w:gridCol w:w="114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Material/Serviç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ÃO DE ILUMINAÇÃO PÚBLICA NO MUNICIPIO DE BENEDITO NOVO (AREA CELESC), INCLUINDO INSTALAÇÃO, CONSERTO E SUBSTITUIÇÃO DE LÂMPADAS, REATORES, CHAVES DE ILUMINAÇÃO PÚBLICA, BRAÇO DE ILUMINAÇÃO DE 1M E BRAÇO DE ILUMINAÇÃO DE 3 M, COM VEÍCULO ADEQUADO PARA OS SERVIÇOS ATENDENDO A NORMAS E LEGISLAÇÕES VIGENTE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8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 – Os valores de referência estão de acordo com os orçamentos prévios realizados junto as empresa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ACMM SERVICOS ELETRICOS LTDA,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CEESAM - COOP DE DIST DE ENERGIA ELETRICA SANTA MARIA e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TONI INSTALACOES ELETRICCAS LTDA ME, e também foi considerado o valor vencido da última licitação do ramo Pregão Presencial nº 25/2015, </w:t>
      </w:r>
      <w:r>
        <w:rPr>
          <w:rFonts w:cs="Times New Roman" w:ascii="Times New Roman" w:hAnsi="Times New Roman"/>
        </w:rPr>
        <w:t>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prestação dos serviços e a emissão das respectivas notas fiscais, e após a conferência e aceitação dos serviços prestad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8.001.25.752.0080.2051.33903916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8.001.25.752.0080.2051.3390391600.1080000 – Contrib custeio serv. Ilum. Públ. – COS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8.001.25.752.0080.2051.3390391600.3080000 – Contrib custeio serv. Ilum. Públ. – COS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terá vigência da data de sua assinatura até 31 de dezembro de 2016, podendo ser renovado/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prestação dos serviços será feita NA RUAS, AVENIDAS, PRAÇAS E DEMAIS LOGRADOUROS EM QUE HAJA ILUMINAÇÃO PÚBLICA TOTALIZANDO APROXIMADAMENTE 1.500 PONTOS, sobre a supervisão de funcionário público a ser designado para acompanhar/fiscalizar os serviços, para efeito de posterior verificação da conformidade do mesmo com as exigências do Edi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3 – A prestação dos serviços deverá ser realizada no perímetro urbano e rural do município, área celesc, nos seguintes horários: 08:00h – 12:00h e 13:00h – 17:00h, de segunda a sexta-feira. Nos sábados, domingos e feriados os serviços serão efetuados em regime de plantão de atendimentos 24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4 – A demanda no Município de Benedito Novo/SC na área celesc é de aproximadamente 1.500 (mil e quinhentas) lâmpadas, as quais necessitam de manutenção periódi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O Munícipio determinará os locais onde necessitam de manutenção e deverão ser prestados os serviços com antecedência mínima de 24 (vinte e quatro)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6 - Caso seja comprovado que os serviços prestado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Manter toda a iluminação pública na área da celesc, na cidade de Benedito Novo, tais como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 – Troca/Substituição de lâmpadas, reatores, ignitores, reles, luminárias, bocal, braços LM 1, LM3, postes ornamentais e superpost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 – Atender a quaisquer serviços que se façam necessários, a critério da Prefeitura, mesmo que resulte tal incumbência em acréscimo de pessoal, mesmo fora do horário normal de atendimento, inclusive aos sábados, domingos e feri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 - Para a perfeita execução dos serviços, são necessários no mínimo os seguintes equipamentos, de características semelhantes ou superiores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Veículo próprio, caminhão ou caminhonete, com escada giratória de 12m, cones e demais equipamentos de sinalização viár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quipamentos de Proteção individu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Ferramentas e equipamentos necessários para a execução d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 - Manter quadro de pessoal suficiente, para atendimento dos serviços sem interrupção, seja por qualquer motivo, sendo de exclusiva responsabilidade da contratada, as despesas com todos os encargos e obrigações, sociais, trabalhistas e fiscais. Para trabalhos de manutenção, reparos, instalação ou vistorias a equipe deverá ser formada por no mínimo 02 (dois) funcionários (eletricista + auxiliar), devidamente uniformizados com identidade visual própria, de modo a evidenciar que os serviços estejam sendo realizados pela contratada a serviço da Prefeitura Municipal de Benedito Novo. O veículo ainda deverá possuir identificação de “a serviço da Prefeitura de Benedito Novo”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 - Prestar todos os esclarecimentos que lhe forem solicitados pela Prefeitura, atendendo prontamente a todas as reclamaçõ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 - Substituir qualquer empregado, no prazo máximo de 24 horas, cuja atenção, permanência e/ou comportamento sejam julgados prejudiciais, inconvenientes e/ou insatisf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 – Responsabilizar-se pelos danos causados ao Patrimônio Público, por dolo, negligência ou imprudência de seus empreg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 – Manter todos os funcionários uniformizados, em conformidade com as normas de seguranç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X – Cumprir a legislação e as normas relativas à Segurança e Medicina do Trabalho, diligenciando para que seus empregados trabalhem com equipamentos de proteçã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 – Caberá a contratada a realização de limpeza em pontos de Iluminação Pública, ou de redes de Iluminação Pública, com a remoção e limpeza do refrator, do refletor, do bulbo das lâmpadas e das luminárias, em conformidade com o melhor padrão técnico aplicável, ficando desde já condicionado a limpeza necessária quando em qualquer intervenção de manutenção preventiva ou corretiv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 – Cabe a contratada transportar os materiais e equipamentos necessários para o atendimento às solicitações de intervenções e retificações, preventivas e corretivas nos sistemas de Iluminação Pública do Almoxarifado da Prefeitura para os locais dos serviços a serem execut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 – A contratada deverá verificar antes de qualquer instalação de lâmpadas novas, a funcionalidade do reator, ignitor e da polaridade, através de aplicação do equipamento portátil destinado a estes test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I) comunicar a Prefeitura, por escrito, no prazo de 03 (três) dias úteis, quaisquer alterações ocorridas no Contrato Social, durante o prazo de vigência do Contrato, bem como apresentar documentos comprob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V) sujeitar-se à mais ampla e irrestrita fiscalização por parte do servidor autorizado da Prefeitura, encarregado de acompanhar a execução do Contrato, prestando todos os esclarecimentos que lhes forem solicitados e atendendo às reclamações formul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entrega do objeto licitado dentro das especificações solicit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fornecer todos os materiais (lâmpadas, reatores, ignitores, reles, luminárias, bocal, braços LM 1, LM3 e outros) para que a contratada possa realizar 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alizar o pagamento na forma estipulada no Edit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acompanhar e fiscalizar a execução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>V) rejeitar no todo ou em parte os serviços prestados em desacordo com o objeto deste Contrato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4 de abril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4-14T12:29:00Z</dcterms:modified>
  <cp:revision>25</cp:revision>
  <dc:subject/>
  <dc:title/>
</cp:coreProperties>
</file>