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REGISTRO DE PREÇOS PARA FUTURA CONTRATAÇÃO DE EMPRESA PARA PRESTAÇÃO DE SERVIÇOS DE MANUTENÇÃO DA REDE DE ILUMINAÇÃO PÚBLICA (ÁREA CELE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REGISTRO DE PREÇOS PARA FUTURA CONTRATAÇÃO DE EMPRESA PARA PRESTAÇÃO DE SERVIÇOS DE MANUTENÇÃO DA REDE DE ILUMINAÇÃO PÚBLICA (ÁREA CELESC)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5/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5/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 CONTRATAÇÃO DE EMPRESA PARA PRESTAÇÃO DE SERVIÇOS DE MANUTENÇÃO DA REDE DE ILUMINAÇÃO PÚBLICA (ÁREA CELESC),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5/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5/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autoSpaceDE w:val="false"/>
        <w:jc w:val="both"/>
        <w:rPr/>
      </w:pPr>
      <w:r>
        <w:rPr>
          <w:rFonts w:cs="Times New Roman" w:ascii="Times New Roman" w:hAnsi="Times New Roman"/>
          <w:sz w:val="22"/>
          <w:szCs w:val="22"/>
          <w:lang w:eastAsia="pt-BR"/>
        </w:rPr>
        <w:t xml:space="preserve">5.1.4.1 - </w:t>
      </w:r>
      <w:r>
        <w:rPr>
          <w:rFonts w:eastAsia="Arial Unicode MS" w:cs="Times New Roman" w:ascii="Times New Roman" w:hAnsi="Times New Roman"/>
          <w:sz w:val="22"/>
          <w:szCs w:val="22"/>
          <w:u w:val="single"/>
        </w:rPr>
        <w:t>Certificado de registro junto ao CREA - Conselho Regional de Engenharia, Arquitetura e Agronomia</w:t>
      </w:r>
      <w:r>
        <w:rPr>
          <w:rFonts w:eastAsia="Arial Unicode MS" w:cs="Times New Roman" w:ascii="Times New Roman" w:hAnsi="Times New Roman"/>
          <w:sz w:val="22"/>
          <w:szCs w:val="22"/>
        </w:rPr>
        <w:t>, do domicílio ou sede do proponente, comprovando o registro da empresa na entidade profissional competente, bem como dos respectivos responsáveis técnicos (engenheiro elétrico),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do Estado de Santa Catarina, deverão ser providenciados os respectivos registros neste órgão por ocasião da assinatura d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2 – Compovação de aptidão para execução/fornecimento do objeto licitado através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rPr>
        <w:t xml:space="preserve">Comprovação da empresa licitante possuir no seu quadro permanente, na data da entrega da proposta, profissional (engenheiro elétrico), detentor de </w:t>
      </w:r>
      <w:r>
        <w:rPr>
          <w:rFonts w:cs="Times New Roman" w:ascii="Times New Roman" w:hAnsi="Times New Roman"/>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fornecimento de objeto de características equivalentes ou semelhantes ao objeto da presente licitação. </w:t>
      </w:r>
    </w:p>
    <w:p>
      <w:pPr>
        <w:pStyle w:val="TextBody"/>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b.1) A comprovação de vínculo profissional poderá ser feita mediante contrato social, registro em carteira profissional, ficha de empregado ou contrato de trabalho, sendo possível contratação de profissional autônomo que preencha os requisitos e se responsabilize tecnicamente pela execução dos serviços, nos termos da Súmula nº 25 do Tribunal de Contas deste Est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c) Certificado de conclusão de curso de NR-10 dos funcionários que irão prestar os serviços;</w:t>
      </w:r>
    </w:p>
    <w:p>
      <w:pPr>
        <w:pStyle w:val="Normal"/>
        <w:widowControl/>
        <w:suppressAutoHyphens w:val="false"/>
        <w:autoSpaceDE w:val="false"/>
        <w:ind w:firstLine="720"/>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d) Declaração de que a empresa proponente dispõe ou disporá de veículo e de todos os equipamentos necessários para a realização dos serviçõs de acordo com as normas da CELES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O contrato terá vigência da data de sua assinatura até 31 de dezembro de 2016, podendo ser renovado/prorrogado nos termos d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A prestação dos serviços será feita NA RUAS, AVENIDAS, PRAÇAS E DEMAIS LOGRADOUROS EM QUE HAJA ILUMINAÇÃO PÚBLICA TOTALIZANDO APROXIMADAMENTE 1.500 PONTOS, sobre a supervisão de funcionário público a ser designado para acompanhar/fiscalizar os serviços, para efeito de posterior verificação da conformidade do mesmo com as exigências do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A prestação dos serviços deverá ser realizada no perímetro urbano e rural do município, área celesc, nos seguintes horários: 08:00h – 12:00h e 13:00h – 17:00h, de segunda a sexta-feira. Nos sábados, domingos e feriados os serviços serão efetuados em regime de plantão de atendimentos 24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A demanda no Município de Benedito Novo/SC na área celesc é de aproximadamente 1.500 (mil e quinhentas) lâmpadas, as quais necessitam de manutenção periód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O Munícipio determinará os locais onde necessitam de manutenção e deverão ser prestados os serviços com antecedência mínima de 24 (vinte e quatro)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7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8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3.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Para efetuar o acompanhamento, fiscalização e recebimento do objeto deste Edital, por parte do CONTRATANTE, fica nomeado o Senhor INGOMAR ROEDER, Secretário de Obras,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4 de Abril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5/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 por intermédio de seu representante legal, sr (a). .........................................................., portador (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35/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eastAsia="pt-BR" w:bidi="ar-SA"/>
        </w:rPr>
      </w:pPr>
      <w:r>
        <w:rPr>
          <w:rFonts w:eastAsia="Times New Roman" w:cs="Times New Roman" w:ascii="Times New Roman" w:hAnsi="Times New Roman"/>
          <w:b/>
          <w:bCs/>
          <w:kern w:val="0"/>
          <w:sz w:val="22"/>
          <w:szCs w:val="22"/>
          <w:shd w:fill="FFFF00"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35/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contrato terá vigência da data de sua assinatura até 31 de dezembro de 2016, podendo ser renovado/prorrogado nos termos d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2 - A prestação dos serviços será feita NA RUAS, AVENIDAS, PRAÇAS E DEMAIS LOGRADOUROS EM QUE HAJA ILUMINAÇÃO PÚBLICA TOTALIZANDO APROXIMADAMENTE 1.500 PONTOS, sobre a supervisão de funcionário público a ser designado para acompanhar/fiscalizar os serviços, para efeito de posterior verificação da conformidade do mesmo com as exigências do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3 – A prestação dos serviços deverá ser realizada no perímetro urbano e rural do município, área celesc, nos seguintes horários: 08:00h – 12:00h e 13:00h – 17:00h, de segunda a sexta-feira. Nos sábados, domingos e feriados os serviços serão efetuados em regime de plantão de atendimentos 24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4 – A demanda no Município de Benedito Novo/SC na área celesc é de aproximadamente 1.500 (mil e quinhentas) lâmpadas, as quais necessitam de manutenção periód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5 - O Munícipio determinará os locais onde necessitam de manutenção e deverão ser prestados os serviços com antecedência mínima de 24 (vinte e quatro)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6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7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7.1 - Constituem obrigações da CONTRATADA:</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Manter toda a iluminação pública na área da celesc, na cidade de Benedito Novo, tais como:</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 – Troca/Substituição de lâmpadas, reatores, ignitores, reles, luminárias, bocal, braços LM 1, LM3, postes ornamentais e superposte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Atender a quaisquer serviços que se façam necessários, a critério da Prefeitura, mesmo que resulte tal incumbência em acréscimo de pessoal, mesmo fora do horário normal de atendimento, inclusive aos sábados, domingos e feriad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I - Para a perfeita execução dos serviços, são necessários no mínimo os seguintes equipamentos, de características semelhantes ou superiore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Veículo próprio, caminhão ou caminhonete, com escada giratória de 12m, cones e demais equipamentos de sinalização viária.</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Equipamentos de Proteção individual.</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Ferramentas e equipamentos necessários para a execução dos serviç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V - Manter quadro de pessoal suficiente, para atendimento dos serviços sem interrupção, seja por qualquer motivo, sendo de exclusiva responsabilidade da contratada, as despesas com todos os encargos e obrigações, sociais, trabalhistas e fiscais. Para trabalhos de manutenção, reparos, instalação ou vistorias a equipe deverá ser formada por no mínimo 02 (dois) funcionários (eletricista + auxiliar), devidamente uniformizados com identidade visual própria, de modo a evidenciar que os serviços estejam sendo realizados pela contratada a serviço da Prefeitura Municipal de Benedito Novo. O veículo ainda deverá possuir identificação de “a serviço da Prefeitura de Benedito Novo”.</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 - Prestar todos os esclarecimentos que lhe forem solicitados pela Prefeitura, atendendo prontamente a todas as reclamaçõe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I - Substituir qualquer empregado, no prazo máximo de 24 horas, cuja atenção, permanência e/ou comportamento sejam julgados prejudiciais, inconvenientes e/ou insatisfatóri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II – Responsabilizar-se pelos danos causados ao Patrimônio Público, por dolo, negligência ou imprudência de seus empregad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III – Manter todos os funcionários uniformizados, em conformidade com as normas de segurança.</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IX – Cumprir a legislação e as normas relativas à Segurança e Medicina do Trabalho, diligenciando para que seus empregados trabalhem com equipamentos de proteção.</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 – Caberá a contratada a realização de limpeza em pontos de Iluminação Pública, ou de redes de Iluminação Pública, com a remoção e limpeza do refrator, do refletor, do bulbo das lâmpadas e das luminárias, em conformidade com o melhor padrão técnico aplicável, ficando desde já condicionado a limpeza necessária quando em qualquer intervenção de manutenção preventiva ou corretiva.</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I – Cabe a contratada transportar os materiais e equipamentos necessários para o atendimento às solicitações de intervenções e retificações, preventivas e corretivas nos sistemas de Iluminação Pública do Almoxarifado da Prefeitura para os locais dos serviços a serem executad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II – A contratada deverá verificar antes de qualquer instalação de lâmpadas novas, a funcionalidade do reator, ignitor e da polaridade, através de aplicação do equipamento portátil destinado a estes teste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III) comunicar a Prefeitura, por escrito, no prazo de 03 (três) dias úteis, quaisquer alterações ocorridas no Contrato Social, durante o prazo de vigência do Contrato, bem como apresentar documentos comprobatóri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V) responsabilizar-se pelos encargos trabalhistas, previdenciários, fiscais e comerciais resultantes da execução do contrato nos termos do artigo 71 da Lei nº 8666/93.</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7.2 - Constituem obrigações da CONTRANTANT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oferecer todas as informações necessárias para que a empresa possa realizar a entrega do objeto licitado dentro das especificações solicitada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fornecer todos os materiais (lâmpadas, reatores, ignitores, reles, luminárias, bocal, braços LM 1, LM3 e outros) para que a contratada possa realizar os serviç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I) realizar o pagamento na forma estipulada no Edital.</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V)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jeitar no todo ou em parte os serviços prestado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o Senhor INGOMAR ROEDER, Secretário de Obras,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2" w:type="dxa"/>
        <w:jc w:val="left"/>
        <w:tblInd w:w="-5" w:type="dxa"/>
        <w:tblLayout w:type="fixed"/>
        <w:tblCellMar>
          <w:top w:w="0" w:type="dxa"/>
          <w:left w:w="108" w:type="dxa"/>
          <w:bottom w:w="0" w:type="dxa"/>
          <w:right w:w="108" w:type="dxa"/>
        </w:tblCellMar>
      </w:tblPr>
      <w:tblGrid>
        <w:gridCol w:w="709"/>
        <w:gridCol w:w="567"/>
        <w:gridCol w:w="567"/>
        <w:gridCol w:w="4253"/>
        <w:gridCol w:w="993"/>
        <w:gridCol w:w="983"/>
        <w:gridCol w:w="977"/>
        <w:gridCol w:w="993"/>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td</w:t>
            </w:r>
          </w:p>
        </w:tc>
        <w:tc>
          <w:tcPr>
            <w:tcW w:w="567" w:type="dxa"/>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5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PREÇO MÁXIMO</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ÇO COT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otal 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R</w:t>
            </w:r>
          </w:p>
        </w:tc>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NUTENÇÃO DE ILUMINAÇÃO PÚBLICA NO MUNICIPIO DE BENEDITO NOVO (AREA CELESC), INCLUINDO INSTALAÇÃO, CONSERTO E SUBSTITUIÇÃO DE LÂMPADAS, REATORES, CHAVES DE ILUMINAÇÃO PÚBLICA, BRAÇO DE ILUMINAÇÃO DE 1M E BRAÇO DE ILUMINAÇÃO DE 3 M, COM VEÍCULO ADEQUADO PARA OS SERVIÇOS ATENDENDO A NORMAS E LEGISLAÇÕES VIGENTES.</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8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d) Caberá a contratada, na abrangência do contrato, desenvolver todos os serviços inerentes a instalação e manutenção, preventiva e corretiva, do sistema de iluminação pública do município de Benedito Novo/SC, mais especificamente na área da CELESC, com qualidade e competência técnica, assegurando sempre o fiel cumprimento das Normas Técnicas Brasileiras aplicáveis e as determinações da CELESC S/A, visando manter e melhorar os índices de qualidade da Iluminação Pública na cidade de Benedito Nov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e) Para a perfeita execução dos serviços, são necessários no mínimo os seguintes equipamentos, de características semelhantes ou superi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Veículo apropriado, caminhão ou caminhonete, com escada giratória de 12m, cones e demais equipamentos de sinalização viári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quipamentos de Proteção individ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Ferramentas e equipamentos necessários para a execução dos servi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 Manter quadro de pessoal suficiente, para atendimento dos serviços sem interrupção, seja por qualquer motivo, sendo de exclusiva responsabilidade da contratada, as despesas com todos os encargos e obrigações, sociais, trabalhistas e fisc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g) Para trabalhos de manutenção, reparos, instalação ou vistorias a equipe deverá ser formada por no mínimo 02 (dois) funcionários (eletricista + auxiliar), devidamente uniformizados com identidade visual própria, de modo a evidenciar que os serviços estejam sendo realizados pela contratada a serviço da Prefeitura Municipal de Benedito Nov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h) A demanda no Município de Benedito Novo/SC é de aproximadamente 1.500 (mil e quinhentas) lâmpadas, as quais necessitam de manutenção periód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5/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5/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 CONTRATAÇÃO DE EMPRESA PARA PRESTAÇÃO DE SERVIÇOS DE MANUTENÇÃO DA REDE DE ILUMINAÇÃO PÚBLICA (ÁREA CELESC), </w:t>
      </w:r>
      <w:r>
        <w:rPr>
          <w:rFonts w:eastAsia="Book Antiqua" w:cs="Times New Roman" w:ascii="Times New Roman" w:hAnsi="Times New Roman"/>
          <w:sz w:val="22"/>
          <w:szCs w:val="22"/>
        </w:rPr>
        <w:t>conforme especificações constantes no Anexo V do Edital Pregão Presencial nº 35/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5/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 contrato terá vigência da data de sua assinatura até 31 de dezembro de 2016, podendo ser renovado/prorrogado nos termos d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2 - A prestação dos serviços será feita NA RUAS, AVENIDAS, PRAÇAS E DEMAIS LOGRADOUROS EM QUE HAJA ILUMINAÇÃO PÚBLICA TOTALIZANDO APROXIMADAMENTE 1.500 PONTOS, sobre a supervisão de funcionário público a ser designado para acompanhar/fiscalizar os serviços, para efeito de posterior verificação da conformidade do mesmo com as exigências do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3 – A prestação dos serviços deverá ser realizada no perímetro urbano e rural do município, área celesc, nos seguintes horários: 08:00h – 12:00h e 13:00h – 17:00h, de segunda a sexta-feira. Nos sábados, domingos e feriados os serviços serão efetuados em regime de plantão de atendimentos 24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demanda no Município de Benedito Novo/SC na área celesc é de aproximadamente 1.500 (mil e quinhentas) lâmpadas, as quais necessitam de manutenção periód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5 - O Munícipio determinará os locais onde necessitam de manutenção e deverão ser prestados os serviços com antecedência mínima de 24 (vinte e quatro) hor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6 - 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7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kern w:val="0"/>
          <w:sz w:val="22"/>
          <w:szCs w:val="22"/>
          <w:shd w:fill="FFFF00" w:val="clear"/>
          <w:lang w:eastAsia="pt-BR" w:bidi="ar-SA"/>
        </w:rPr>
      </w:pPr>
      <w:r>
        <w:rPr>
          <w:rFonts w:eastAsia="Book Antiqua" w:cs="Times New Roman" w:ascii="Times New Roman" w:hAnsi="Times New Roman"/>
          <w:b/>
          <w:kern w:val="0"/>
          <w:sz w:val="22"/>
          <w:szCs w:val="22"/>
          <w:shd w:fill="FFFF00" w:val="clear"/>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6.1 - Constituem obrigações da CONTRATADA:</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Manter toda a iluminação pública na área da celesc, na cidade de Benedito Novo, tais como:</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 – Troca/Substituição de lâmpadas, reatores, ignitores, reles, luminárias, bocal, braços LM 1, LM3, postes ornamentais e superposte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Atender a quaisquer serviços que se façam necessários, a critério da Prefeitura, mesmo que resulte tal incumbência em acréscimo de pessoal, mesmo fora do horário normal de atendimento, inclusive aos sábados, domingos e feriad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I - Para a perfeita execução dos serviços, são necessários no mínimo os seguintes equipamentos, de características semelhantes ou superiore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Veículo próprio, caminhão ou caminhonete, com escada giratória de 12m, cones e demais equipamentos de sinalização viária.</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Equipamentos de Proteção individual.</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Ferramentas e equipamentos necessários para a execução dos serviç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V - Manter quadro de pessoal suficiente, para atendimento dos serviços sem interrupção, seja por qualquer motivo, sendo de exclusiva responsabilidade da contratada, as despesas com todos os encargos e obrigações, sociais, trabalhistas e fiscais. Para trabalhos de manutenção, reparos, instalação ou vistorias a equipe deverá ser formada por no mínimo 02 (dois) funcionários (eletricista + auxiliar), devidamente uniformizados com identidade visual própria, de modo a evidenciar que os serviços estejam sendo realizados pela contratada a serviço da Prefeitura Municipal de Benedito Novo. O veículo ainda deverá possuir identificação de “a serviço da Prefeitura de Benedito Novo”.</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 - Prestar todos os esclarecimentos que lhe forem solicitados pela Prefeitura, atendendo prontamente a todas as reclamaçõe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I - Substituir qualquer empregado, no prazo máximo de 24 horas, cuja atenção, permanência e/ou comportamento sejam julgados prejudiciais, inconvenientes e/ou insatisfatóri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II – Responsabilizar-se pelos danos causados ao Patrimônio Público, por dolo, negligência ou imprudência de seus empregad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III – Manter todos os funcionários uniformizados, em conformidade com as normas de segurança.</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IX – Cumprir a legislação e as normas relativas à Segurança e Medicina do Trabalho, diligenciando para que seus empregados trabalhem com equipamentos de proteção.</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 – Caberá a contratada a realização de limpeza em pontos de Iluminação Pública, ou de redes de Iluminação Pública, com a remoção e limpeza do refrator, do refletor, do bulbo das lâmpadas e das luminárias, em conformidade com o melhor padrão técnico aplicável, ficando desde já condicionado a limpeza necessária quando em qualquer intervenção de manutenção preventiva ou corretiva.</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I – Cabe a contratada transportar os materiais e equipamentos necessários para o atendimento às solicitações de intervenções e retificações, preventivas e corretivas nos sistemas de Iluminação Pública do Almoxarifado da Prefeitura para os locais dos serviços a serem executad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II – A contratada deverá verificar antes de qualquer instalação de lâmpadas novas, a funcionalidade do reator, ignitor e da polaridade, através de aplicação do equipamento portátil destinado a estes teste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III) comunicar a Prefeitura, por escrito, no prazo de 03 (três) dias úteis, quaisquer alterações ocorridas no Contrato Social, durante o prazo de vigência do Contrato, bem como apresentar documentos comprobatóri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XV) responsabilizar-se pelos encargos trabalhistas, previdenciários, fiscais e comerciais resultantes da execução do contrato nos termos do artigo 71 da Lei nº 8666/93.</w:t>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6.2 - Constituem obrigações da CONTRANTANT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oferecer todas as informações necessárias para que a empresa possa realizar a entrega do objeto licitado dentro das especificações solicitada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fornecer todos os materiais (lâmpadas, reatores, ignitores, reles, luminárias, bocal, braços LM 1, LM3 e outros) para que a contratada possa realizar os serviç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I) realizar o pagamento na forma estipulada no Edital.</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V)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jeitar no todo ou em parte os serviços prestado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1:00Z</dcterms:created>
  <dc:creator>.</dc:creator>
  <dc:description/>
  <cp:keywords/>
  <dc:language>en-US</dc:language>
  <cp:lastModifiedBy>.</cp:lastModifiedBy>
  <cp:lastPrinted>2016-04-14T09:59:00Z</cp:lastPrinted>
  <dcterms:modified xsi:type="dcterms:W3CDTF">2016-04-14T13:01:00Z</dcterms:modified>
  <cp:revision>2</cp:revision>
  <dc:subject/>
  <dc:title>Meu Modelo</dc:title>
</cp:coreProperties>
</file>