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O presente Termo de Referência tem por finalidade definir os elementos que norteiam a contratação de empresas para o fornecimento de parques infant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Os parques serão adquiridos para instalação nas Unidades Escolares do Município para as atividades e entretenimento dos estudantes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objeto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"/>
        <w:gridCol w:w="708"/>
        <w:gridCol w:w="5544"/>
        <w:gridCol w:w="1007"/>
        <w:gridCol w:w="113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 ESTIMADO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. R$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R$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Ç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que infantil colorido com estrutura principal (colunas) de madeira plástica medindo 9x9cm e parede de 20mm, revestida com acabamento de Polipropileno e Polietileno pigmentado cor itaúba, contendo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01 Plataforma de 1,00x1,00m confeccionada em tábuas tipo assoalho de madeira plástica e cobertura em plástico rotomoldado estilo pirâmide de 1,26x1,26m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01 tobogã em plástico rotomoldado, com aproximadamente 2600mm de comprimento x 760mm de diâmetro, fixado a torre com painel de plástico rotomoldado e ao piso com seção de saída em plástico rotomoldado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01 rampa de cordas com estrutura tubular de aço, com diâmetro de 42,60mm e 31,75mm e parede de 2,00mm. Corda de nylon de diâmetro 14,00mm e uniões em plástico injetado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01 conjunto 02 balanços com assento em borracha, correntes de elo curto com 1520 mm de comprimento. Estrutura de aço tubular de diâmetro de 42,6mm com parede de 2,00mm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01 escada em aço tubular retangular de 30mm X 70mm com parede de 1,25mm e 1800mm de comprimento; com 7 degraus em madeira, medindo 720 mm de comprimento x 150mm de largura e 20mm de espessura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01 guarda corpo com estrutura tubular de aço com diâmetro de 25,4mm x parede de 1,55mm, com barras verticais de diâmetro 12,7mm. Altura após montagem de 800mm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6,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.750,8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estão de acordo com os orçamentos prévios realizados junto as empresas BRINQUEDOS CRIATIVOS WH LTDA, KRENKE BRINQUEDOS PEDAGÓGICOS LTDA EPP, INDÚSTRIA E COMÉRCIO FATEX LTDA ME, ARI ERICH GOHL ME, REGIS COMÉRCIO DE BRINQUEDOS LTDA e BRUBRINQ IND E COM DE BRINQUEDOS LTDA ME, que se encontram anexos a este ter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 - O PAGAMENTO será efetuado através de depósito bancário na conta do fornecedor em até 15 (quinze) dias após a prestação dos serviços e a emissão das respectivas notas fiscais, e após a conferência e aceitação dos serviços prestados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pt-BR"/>
        </w:rPr>
        <w:t>4.5 – O(s) recurso (s) necessário (s) à presente contratação, acha-se (m-se) classificado(s) na(s) dotação (es) orçamentária (s) que se segue (m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1026.4490521000.1360000 – Salário educação</w:t>
      </w:r>
    </w:p>
    <w:p>
      <w:pPr>
        <w:pStyle w:val="SemEspaamen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1026.4490521000.3360000 – Salário educação</w:t>
      </w:r>
    </w:p>
    <w:p>
      <w:pPr>
        <w:pStyle w:val="SemEspaamen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4490521000.1360000 - Salário educação</w:t>
      </w:r>
    </w:p>
    <w:p>
      <w:pPr>
        <w:pStyle w:val="SemEspaamen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4490521000.3360000 - Salário educação</w:t>
      </w:r>
    </w:p>
    <w:p>
      <w:pPr>
        <w:pStyle w:val="SemEspaamen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29.4490521000.1360000 - Salário edu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29.4490521000.3360000 - Salário edu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1 - O contrato vigorará da data de sua assinatura até 31 de dezembro de 2016, ou até a total entrega das quantidades licitadas, prevalecendo o que vencer primeiro, podendo ter seu prazo de vigência prorrogado mediante termo aditivo conforme artigos 57 e 65 da Lei Federal nº 8666/9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2 - A CONTRATADA deverá entregar e instalar os objetos deste Contrato, nos seguintes locais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- Escola Municipal Ribeirão Preto, Alto Ribeirão Liberdade, Jorge Lacerda, Ribeirão dos Russos, Alto Ribeirão dos Russos, Ribeirão do Campo, Travessão do Tigre, Serra São João, Alto São João I e I e Pré Escolar Tercílio Long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5.3 - Após o encaminhamento e o recebimento por parte do fornecedor da AF, os objetos relacionados na mesma deverão ser entregues e instalados no prazo máximo de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30 (trinta), </w:t>
      </w:r>
      <w:r>
        <w:rPr>
          <w:rFonts w:eastAsia="Times New Roman" w:cs="Times New Roman" w:ascii="Times New Roman" w:hAnsi="Times New Roman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4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5 - Somente será encaminhada a nota fiscal para pagamento após o recebimento definitivo do objeto, que se dará em até 24 (vinte e quatro) horas após o recebimento provisóri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6 - Fica aqui estabelecido que os objetos deste contrato serão recebidos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provisoriamente</w:t>
      </w:r>
      <w:r>
        <w:rPr>
          <w:rFonts w:eastAsia="Times New Roman" w:cs="Times New Roman" w:ascii="Times New Roman" w:hAnsi="Times New Roman"/>
          <w:lang w:eastAsia="pt-BR"/>
        </w:rPr>
        <w:t>, para efeito de posterior verificação da conformidade do que foi entregue com o que foi solicitad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definitivamente</w:t>
      </w:r>
      <w:r>
        <w:rPr>
          <w:rFonts w:eastAsia="Times New Roman" w:cs="Times New Roman" w:ascii="Times New Roman" w:hAnsi="Times New Roman"/>
          <w:lang w:eastAsia="pt-BR"/>
        </w:rPr>
        <w:t>, após a verificação da qualidade e quantidade do objeto entregue e a consequente aceitaçã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7 - Os objetos que forem recusados (tanto no recebimento provisório ou antes do recebimento definitivo) deverão ser substituídos no prazo máximo de 03 (três) dias úteis, contados da data de notificação apresentada à fornecedora, sem qualquer ônus para 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Municípi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8 - Se a substituição dos objetos entregues não for realizada no prazo estipulado, a fornecedora estará sujeita às sanções previstas neste Edital, na Minuta do Contrato e na Le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9 - 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lang w:eastAsia="pt-BR"/>
        </w:rPr>
        <w:t>5.10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13 de abril de 2016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IZE KONELL CARLIN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a da Educação e Cultu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3">
    <w:name w:val="Título3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.</cp:lastModifiedBy>
  <cp:lastPrinted>2012-02-29T16:33:00Z</cp:lastPrinted>
  <dcterms:modified xsi:type="dcterms:W3CDTF">2016-04-13T19:19:00Z</dcterms:modified>
  <cp:revision>24</cp:revision>
  <dc:subject/>
  <dc:title/>
</cp:coreProperties>
</file>