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EGÃO ELETRÔNICO Nº. 34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PARQUES INFANTIS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00m do dia 02/05/2016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09h05m do dia 02/05/2016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09h15m do dia 02/05/2016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5 de abril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6-04-13T19:02:00Z</dcterms:modified>
  <cp:revision>24</cp:revision>
  <dc:subject/>
  <dc:title/>
</cp:coreProperties>
</file>