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39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33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IPM SISTEMAS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CONTRATAÇÃO EMERGÊNCIAL DE FORNECIMENTO DE LICENÇA DE USO, MANUTENÇÃO E SUPORTE TÉCNICO DE SOFTWARES DE GESTÃO PUBLICA E PROVIMENTO DE DATACENTER PARA A ADMINISTRAÇÃO DO MUNICÍPIO DE BENEDITO NOVO E FUNDO MUNICIPAL DE SAÚD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34.419,3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1/04/2016 a 30/06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01/0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31:00Z</dcterms:created>
  <dc:creator>.</dc:creator>
  <dc:description/>
  <cp:keywords/>
  <dc:language>en-US</dc:language>
  <cp:lastModifiedBy>JOICE</cp:lastModifiedBy>
  <cp:lastPrinted>2016-02-10T09:52:00Z</cp:lastPrinted>
  <dcterms:modified xsi:type="dcterms:W3CDTF">2016-04-11T16:31:00Z</dcterms:modified>
  <cp:revision>2</cp:revision>
  <dc:subject/>
  <dc:title>Meu Modelo</dc:title>
</cp:coreProperties>
</file>