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70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STRUCAO CIVIL MG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.499.293,09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8/04/2016 a 15/0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5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7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05T18:37:00Z</dcterms:modified>
  <cp:revision>2</cp:revision>
  <dc:subject/>
  <dc:title>Meu Modelo</dc:title>
</cp:coreProperties>
</file>