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GRANVEL GRANVILLE VEICULO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VEÍCULO AUTOMOTOR NOVO, RELACIONADO AO PROCESSO Nº 25000.013911/2015-12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6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6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6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07T12:29:00Z</dcterms:modified>
  <cp:revision>2</cp:revision>
  <dc:subject/>
  <dc:title>Meu Modelo</dc:title>
</cp:coreProperties>
</file>