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3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 Nº 33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IPM INFORMÁTICA LTDA (01.258.027/0001-4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sz w:val="20"/>
          <w:szCs w:val="20"/>
        </w:rPr>
        <w:t xml:space="preserve">CONTRATAÇÃO EMERGÊNCIAL DE FORNECIMENTO DE LICENÇA DE USO, MANUTENÇÃO E SUPORTE TÉCNICO DE SOFTWARES DE GESTÃO PUBLICA E PROVIMENTO DE DATACENTER </w:t>
      </w:r>
      <w:r>
        <w:rPr>
          <w:bCs/>
          <w:sz w:val="20"/>
          <w:szCs w:val="20"/>
          <w:lang w:val="en-US"/>
        </w:rPr>
        <w:t>PARA A ADMINISTRAÇÃO DO MUNICÍPIO DE BENEDITO NOVO E FUNDO MUNICIPAL DE SAÚ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11.473,12 (onze mil quatrocentos e setenta e três reais e doze centav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34.419,36 (trinta e quatro mil quatrocentos e dezenove reais e trinta e seis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8666/9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1/04/2016 a 30/06/2016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, 01 de abril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.</cp:lastModifiedBy>
  <cp:lastPrinted>2011-08-18T14:43:00Z</cp:lastPrinted>
  <dcterms:modified xsi:type="dcterms:W3CDTF">2016-04-11T11:57:00Z</dcterms:modified>
  <cp:revision>9</cp:revision>
  <dc:subject/>
  <dc:title>ESTADO DE SANTA CATARINA</dc:title>
</cp:coreProperties>
</file>