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E JULGAMENTO DAS PROPOSTAS DE PREÇOS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07/04/2016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4:00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17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Tomada de Preço p/ Obras e Serviços de Engenharia - 17/2016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TRATAÇÃO DE EMPRESA PARA EXECUÇÃO DE OBRAS DE REFORMA DA UNIDADE BÁSICA DE SAÚDE DE SANTA MARIA, COM FORNECIMENTO DE TODO MATERIAL, EQUIPAMENTOS E MÃO DE OBRA, PROPOSTA 10624466000114002, CONFORME PROJETOS E DEMAIS ANEXOS DO EDITAL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Na data e horário supramencionados, na sede da Prefeitura Municipal, reuniram-se na sala de reuniões os membros da Comissão Permanente de Licitações, nomeados pela Portaria nº. 002/2016, para julgamento e classificação final das propostas das empresas participantes do processo licitatório Tomada de Preços nº 17/2016, tendo em vista que na ata do dia 05/04/2016 foi oportunizado à licitante LC EMPREITEIRA DE MÃO DE OBRA LTDA EPP a reapresentação de planilha de preços de acordo com a proposta apresentada sob pena de desclassificação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A licitante por sua vez providenciou a readequação conforme solicitado a qual foi submetida a apreciação, conferência e emissão de parecer técnico da Secretaria de Planejamento e Trânsito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Do parecer técnico emitido pelo engenheiro civil, Sr. Marco Antônio Mai, constatou-se que a nova planilha apresentada pela empresa LC EMPREITEIRA DE MÃO DE OBRA LTDA EPP atendeu as exigências do Edital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Desta forma, chegou ao seguinte resultado classificatório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293"/>
        <w:gridCol w:w="226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Colocaçã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Valor total global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ª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C EMPREITERA DE MÃO DE OBRA LTDA E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R$ 124.798,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ª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MARTINI &amp; FRANCISCATTO ENGENHARIA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R$ 130.813,6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3ª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FLORIANO CONSTRUTORA E INCORPORADORA LTDA E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R$ 149.857,24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Ficam as empresas intimadas do inteiro teor desta Ata de julgamento das propostas de preços para, querendo apresentar recurso, nos termos do art. 109, alínea “b” da Lei nº 8666/93, ou seja, 05 (cinco) dias úteis a contar da data de publicação desta ata no Diário Oficial dos Municípios (DOM/SC) ou desistência do mesmo, viabilizando assim a continuidade do certam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da mais digno de nota, nem a tratar, encerrou-se a sessão, lavrando-se a presenta ata, que lida e achada conforme, vai assinada pelos membros da comissão de licitaçõe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44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92"/>
              <w:gridCol w:w="2977"/>
              <w:gridCol w:w="2976"/>
            </w:tblGrid>
            <w:tr>
              <w:trPr/>
              <w:tc>
                <w:tcPr>
                  <w:tcW w:w="249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RCIEL R.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489" w:top="254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01:00Z</dcterms:created>
  <dc:creator>.</dc:creator>
  <dc:description/>
  <cp:keywords/>
  <dc:language>en-US</dc:language>
  <cp:lastModifiedBy>.</cp:lastModifiedBy>
  <cp:lastPrinted>2015-03-11T09:56:00Z</cp:lastPrinted>
  <dcterms:modified xsi:type="dcterms:W3CDTF">2016-04-07T16:32:00Z</dcterms:modified>
  <cp:revision>4</cp:revision>
  <dc:subject/>
  <dc:title>Meu Modelo</dc:title>
</cp:coreProperties>
</file>