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: 06/04/2016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HORÁRIO DE INÍCIO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Nº 3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Pregão Presencial nº 32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OBJETO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: CONTRATAÇÃO DE COMPANHIA SEGURADORA PARA PRESTAÇÃO DE SERVIÇOS DE COBERTURA, POR MEIO DE SEGURO PARA OS VEÍCULOS E MÁQUINAS QUE COMPÕEM A FROTA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úb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32/2016, com a presença do Pregoeiro J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O ULLER e da Equipe de Apoi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MAURICIO STEFFEN 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SERGIO DARIO PASQUALI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nomeados pela Portaria nº 003/2016. Compareceram ao certame, protocolando os envelopes necessários à realização do certame no setor de protocolo até o horário estipulado as empresas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PORTO SEGURO COMPANHIA DE SEGUROS GERAIS, MAPFRE SEGUROS GERAIS S.A e GENTE SEGURADORA S.A. As empresas participantes apresentaram seus credenciamentos em conformidade com o exigido no item 3.4 do Edital, credenciando respectivamente seus representantes legais conforme a seguir: IVAN MAX CAMPOS, RAFAEL HOEMKE e DOUGLAS TILLMANN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Foram analisadas as Declarações de Habilitação apresentadas pelas empresas acima mencionadas, e concluiu-se que as mesmas cumprem a exigência do item 3.5 do Edital. Nenhuma das licitantes participantes apresentou a Certidão Simplificada expedida pela Junta Comercial para comprovação da situação d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 não poderão fazer uso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dos benefícios e das condições especiais previstas pela LC nº 123/2006. Foram disponibilizados a todos os presentes os documentos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As propostas das demais licitantes estão de acordo com o exigido, sendo as mesmas classificadas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A documentação encontra-se em conformidade com o exigido no Edital, sendo assim as licitantes melhores colocadas estão HABILITADA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e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 xml:space="preserve">O Pregoeiro solicitou a licitante vencedor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o lote 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que apresente, no prazo de 24 (vinte e quatro) horas, a Proposta de Preços readequada de acordo com o valor global alcançado pela mesma no certam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Após os fatos, o Pregoeiro decidiu ADJUDICAR os respectivos itens do presente certame às empresas vencedoras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06/04/2016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0h05m</w:t>
      </w: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  <w:t xml:space="preserve">IVAN MAX CAMPOS              RAFAEL HOEMKE     DOUGLAS TILLMAN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00003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CONTRATACAO DE SEGURO PARA VEICULOS, MAQUINAS E EQUIPAMENTOS DA FROTA MUNICIPAL CONFORME ITENS, COBERTURAS E DEMAIS INFORMACOES RELACIONADAS NO ANEXO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614,46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.474,73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.336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CONTRATACAO DE SEGURO PARA MAQUINAS DA FROTA MUNICIPAL CONFORME ITENS, COBERTURAS E DEMAIS INFORMACOES RELACIONADAS NO ANEXO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52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50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746"/>
        <w:gridCol w:w="1701"/>
        <w:gridCol w:w="19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9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9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9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9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1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9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8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7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6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7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5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6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5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3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6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5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3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9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7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4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99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7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4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9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7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4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1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8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9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6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7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4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5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2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3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8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9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99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7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89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69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3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49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25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29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SEGURO COMPANHIA DE SEGUR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E SEGURADORA S.A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24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FRE SEGUROS GERAIS S.A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500,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921"/>
        <w:gridCol w:w="849"/>
        <w:gridCol w:w="965"/>
        <w:gridCol w:w="1350"/>
        <w:gridCol w:w="288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E SEGURADORA S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40,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4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19.24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FRE SEGUROS GERAIS S.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0,0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22.5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41.74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2:00Z</dcterms:created>
  <dc:creator>Win10</dc:creator>
  <dc:description/>
  <cp:keywords/>
  <dc:language>en-US</dc:language>
  <cp:lastModifiedBy>Win7</cp:lastModifiedBy>
  <cp:lastPrinted>2016-04-06T09:39:00Z</cp:lastPrinted>
  <dcterms:modified xsi:type="dcterms:W3CDTF">2016-04-06T12:42:00Z</dcterms:modified>
  <cp:revision>2</cp:revision>
  <dc:subject/>
  <dc:title/>
</cp:coreProperties>
</file>