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ATA DA SESSÃO PÚBLICA DE ABERTURA E JULGAMENTO DA LICITAÇÃO</w:t>
      </w:r>
    </w:p>
    <w:p>
      <w:pPr>
        <w:pStyle w:val="Normal"/>
        <w:autoSpaceDE w:val="false"/>
        <w:spacing w:lineRule="auto" w:line="240" w:before="0" w:after="0"/>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DATA</w:t>
      </w:r>
      <w:r>
        <w:rPr>
          <w:rFonts w:eastAsia="Times New Roman" w:cs="Times New Roman" w:ascii="Times New Roman" w:hAnsi="Times New Roman"/>
          <w:lang w:val="en-US" w:eastAsia="pt-BR"/>
        </w:rPr>
        <w:t>: 04/04/2016</w:t>
      </w:r>
      <w:r>
        <w:rPr>
          <w:rFonts w:eastAsia="Times New Roman" w:cs="Times New Roman" w:ascii="Times New Roman" w:hAnsi="Times New Roman"/>
          <w:lang w:eastAsia="pt-BR"/>
        </w:rPr>
        <w:t xml:space="preserve"> - </w:t>
      </w:r>
      <w:r>
        <w:rPr>
          <w:rFonts w:eastAsia="Times New Roman" w:cs="Times New Roman" w:ascii="Times New Roman" w:hAnsi="Times New Roman"/>
          <w:b/>
          <w:bCs/>
          <w:lang w:eastAsia="pt-BR"/>
        </w:rPr>
        <w:t>HORÁRIO DE INÍCIO</w:t>
      </w:r>
      <w:r>
        <w:rPr>
          <w:rFonts w:eastAsia="Times New Roman" w:cs="Times New Roman" w:ascii="Times New Roman" w:hAnsi="Times New Roman"/>
          <w:lang w:val="en-US" w:eastAsia="pt-BR"/>
        </w:rPr>
        <w:t>: 09:0</w:t>
      </w:r>
      <w:r>
        <w:rPr>
          <w:rFonts w:eastAsia="Times New Roman" w:cs="Times New Roman" w:ascii="Times New Roman" w:hAnsi="Times New Roman"/>
          <w:lang w:eastAsia="pt-BR"/>
        </w:rPr>
        <w:t>5</w:t>
      </w:r>
      <w:r>
        <w:rPr>
          <w:rFonts w:eastAsia="Times New Roman" w:cs="Times New Roman" w:ascii="Times New Roman" w:hAnsi="Times New Roman"/>
          <w:lang w:val="en-US" w:eastAsia="pt-BR"/>
        </w:rPr>
        <w:t xml:space="preserve"> horas</w:t>
      </w:r>
    </w:p>
    <w:p>
      <w:pPr>
        <w:pStyle w:val="Normal"/>
        <w:autoSpaceDE w:val="false"/>
        <w:spacing w:lineRule="auto" w:line="240" w:before="0" w:after="0"/>
        <w:rPr>
          <w:rFonts w:ascii="Times New Roman" w:hAnsi="Times New Roman" w:eastAsia="Times New Roman" w:cs="Times New Roman"/>
          <w:lang w:val="en-US" w:eastAsia="pt-BR"/>
        </w:rPr>
      </w:pPr>
      <w:r>
        <w:rPr>
          <w:rFonts w:eastAsia="Times New Roman" w:cs="Times New Roman" w:ascii="Times New Roman" w:hAnsi="Times New Roman"/>
          <w:b/>
          <w:bCs/>
          <w:lang w:eastAsia="pt-BR"/>
        </w:rPr>
        <w:t xml:space="preserve">PROCESSO ADMINISTRATIVO </w:t>
      </w:r>
      <w:r>
        <w:rPr>
          <w:rFonts w:eastAsia="Times New Roman" w:cs="Times New Roman" w:ascii="Times New Roman" w:hAnsi="Times New Roman"/>
          <w:lang w:val="en-US" w:eastAsia="pt-BR"/>
        </w:rPr>
        <w:t>Nº 31/2016</w:t>
      </w:r>
    </w:p>
    <w:p>
      <w:pPr>
        <w:pStyle w:val="Normal"/>
        <w:autoSpaceDE w:val="false"/>
        <w:spacing w:lineRule="auto" w:line="240" w:before="0" w:after="0"/>
        <w:rPr>
          <w:rFonts w:ascii="Times New Roman" w:hAnsi="Times New Roman" w:eastAsia="Times New Roman" w:cs="Times New Roman"/>
          <w:lang w:val="en-US" w:eastAsia="pt-BR"/>
        </w:rPr>
      </w:pPr>
      <w:r>
        <w:rPr>
          <w:rFonts w:eastAsia="Times New Roman" w:cs="Times New Roman" w:ascii="Times New Roman" w:hAnsi="Times New Roman"/>
          <w:b/>
          <w:bCs/>
          <w:lang w:eastAsia="pt-BR"/>
        </w:rPr>
        <w:t xml:space="preserve">LICITAÇÃO: </w:t>
      </w:r>
      <w:r>
        <w:rPr>
          <w:rFonts w:eastAsia="Times New Roman" w:cs="Times New Roman" w:ascii="Times New Roman" w:hAnsi="Times New Roman"/>
          <w:lang w:val="en-US" w:eastAsia="pt-BR"/>
        </w:rPr>
        <w:t>Pregão Presencial nº 31/2016</w:t>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b/>
          <w:bCs/>
          <w:lang w:eastAsia="pt-BR"/>
        </w:rPr>
        <w:t>OBJETO</w:t>
      </w:r>
      <w:r>
        <w:rPr>
          <w:rFonts w:eastAsia="Times New Roman" w:cs="Times New Roman" w:ascii="Times New Roman" w:hAnsi="Times New Roman"/>
          <w:lang w:val="en-US" w:eastAsia="pt-BR"/>
        </w:rPr>
        <w:t>: REGISTRO DE PREÇOS PARA FUTURA AQUISIÇÃO DE TROFÉUS, MEDALHAS E TAÇAS PARA PREMIAÇÕES ESPORTIVAS</w:t>
      </w:r>
    </w:p>
    <w:p>
      <w:pPr>
        <w:pStyle w:val="Normal"/>
        <w:autoSpaceDE w:val="false"/>
        <w:spacing w:lineRule="auto" w:line="240" w:before="0" w:after="0"/>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autoSpaceDE w:val="false"/>
        <w:spacing w:lineRule="auto" w:line="240" w:before="0" w:after="0"/>
        <w:jc w:val="both"/>
        <w:rPr/>
      </w:pPr>
      <w:r>
        <w:rPr>
          <w:rFonts w:eastAsia="Times New Roman" w:cs="Times New Roman" w:ascii="Times New Roman" w:hAnsi="Times New Roman"/>
          <w:lang w:val="en-US" w:eastAsia="pt-BR"/>
        </w:rPr>
        <w:t>No dia e horário supramencionados, realizou-se na sala de reuniões, na sede da Prefeitura Municipal de Benedito Novo, situada na Rua Celso Ramos, 5.070, Centro, em Benedito Novo, sessão p</w:t>
      </w:r>
      <w:r>
        <w:rPr>
          <w:rFonts w:eastAsia="Times New Roman" w:cs="Times New Roman" w:ascii="Times New Roman" w:hAnsi="Times New Roman"/>
          <w:lang w:eastAsia="pt-BR"/>
        </w:rPr>
        <w:t>úb</w:t>
      </w:r>
      <w:r>
        <w:rPr>
          <w:rFonts w:eastAsia="Times New Roman" w:cs="Times New Roman" w:ascii="Times New Roman" w:hAnsi="Times New Roman"/>
          <w:lang w:val="en-US" w:eastAsia="pt-BR"/>
        </w:rPr>
        <w:t>lica para o recebimento do credenciamento, dos envelopes contendo as propostas de preços e a documentação de habilitação, e abertura dos envelopes contendo as propostas de preços apresentados em razão do certame licitatório na modalidade de Pregão Presencial nº 31/2016, com a presença do Pregoeiro JO</w:t>
      </w:r>
      <w:r>
        <w:rPr>
          <w:rFonts w:eastAsia="Times New Roman" w:cs="Times New Roman" w:ascii="Times New Roman" w:hAnsi="Times New Roman"/>
          <w:lang w:eastAsia="pt-BR"/>
        </w:rPr>
        <w:t>Ã</w:t>
      </w:r>
      <w:r>
        <w:rPr>
          <w:rFonts w:eastAsia="Times New Roman" w:cs="Times New Roman" w:ascii="Times New Roman" w:hAnsi="Times New Roman"/>
          <w:lang w:val="en-US" w:eastAsia="pt-BR"/>
        </w:rPr>
        <w:t>O ULLER e da Equipe de Apoio MAURICIO STEFFEN</w:t>
      </w:r>
      <w:r>
        <w:rPr>
          <w:rFonts w:eastAsia="Times New Roman" w:cs="Times New Roman" w:ascii="Times New Roman" w:hAnsi="Times New Roman"/>
          <w:lang w:eastAsia="pt-BR"/>
        </w:rPr>
        <w:t xml:space="preserve"> e SÉRGIO DÁRIO PASQUALI</w:t>
      </w:r>
      <w:r>
        <w:rPr>
          <w:rFonts w:eastAsia="Times New Roman" w:cs="Times New Roman" w:ascii="Times New Roman" w:hAnsi="Times New Roman"/>
          <w:lang w:val="en-US"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nomeados pela Portaria nº 003/2016. Compareceram ao certame, protocolando os envelopes necessários à realização do certame no setor de protocolo até o horário estipulado as empresas</w:t>
      </w:r>
      <w:r>
        <w:rPr>
          <w:rFonts w:eastAsia="Times New Roman" w:cs="Times New Roman" w:ascii="Times New Roman" w:hAnsi="Times New Roman"/>
          <w:lang w:eastAsia="pt-BR"/>
        </w:rPr>
        <w:t xml:space="preserve"> RELOJOARIA E OPTICA PRISMA JOIAS LTDA EPP, FENICIA INDUSTRIA E COMERCIO DE TROFEUS E MEDALHAS LTDA EPP e VINICIUS RAUBER. As empresas participantes apresentaram seus credenciamentos em conformidade com o exigido no item 3.4 do Edital, credenciando respectivamente seus representantes legais conforme a seguir: SANDRO LUIZ PIERITZ, portador da carteira de identidade nº 650.207, TELMO NAZARIO, portador da carteira de identidade nº 436.153 e VINICIUS RAUBER, portador da carteira de identidade nº 1054217573, este ausente na sessão. </w:t>
      </w:r>
      <w:r>
        <w:rPr>
          <w:rFonts w:eastAsia="Times New Roman" w:cs="Times New Roman" w:ascii="Times New Roman" w:hAnsi="Times New Roman"/>
          <w:lang w:val="en-US" w:eastAsia="pt-BR"/>
        </w:rPr>
        <w:t xml:space="preserve">Foram analisadas as Declarações de Habilitação apresentadas pelas empresas acima mencionadas, e concluiu-se que as mesmas cumprem a exigência do item 3.5 do Edital. </w:t>
      </w:r>
      <w:r>
        <w:rPr>
          <w:rFonts w:eastAsia="Times New Roman" w:cs="Times New Roman" w:ascii="Times New Roman" w:hAnsi="Times New Roman"/>
          <w:lang w:eastAsia="pt-BR"/>
        </w:rPr>
        <w:t xml:space="preserve">Todas as </w:t>
      </w:r>
      <w:r>
        <w:rPr>
          <w:rFonts w:eastAsia="Times New Roman" w:cs="Times New Roman" w:ascii="Times New Roman" w:hAnsi="Times New Roman"/>
          <w:lang w:val="en-US" w:eastAsia="pt-BR"/>
        </w:rPr>
        <w:t>licitantes</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 xml:space="preserve">apresentaram a Certidão Simplificada expedida pela Junta Comercial para comprovação da situação de </w:t>
      </w:r>
      <w:r>
        <w:rPr>
          <w:rFonts w:eastAsia="Times New Roman" w:cs="Times New Roman" w:ascii="Times New Roman" w:hAnsi="Times New Roman"/>
          <w:u w:val="single"/>
          <w:lang w:eastAsia="pt-BR"/>
        </w:rPr>
        <w:t>Microempresa ou Empresa de Pequeno Porte</w:t>
      </w:r>
      <w:r>
        <w:rPr>
          <w:rFonts w:eastAsia="Times New Roman" w:cs="Times New Roman" w:ascii="Times New Roman" w:hAnsi="Times New Roman"/>
          <w:lang w:val="en-US" w:eastAsia="pt-BR"/>
        </w:rPr>
        <w:t xml:space="preserve"> e poderão fazer uso dos benefícios e das condições especiais previstas pela LC nº 123/2006.</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 xml:space="preserve">Foram disponibilizados a todos os presentes os documentos </w:t>
      </w:r>
      <w:r>
        <w:rPr>
          <w:rFonts w:eastAsia="Times New Roman" w:cs="Times New Roman" w:ascii="Times New Roman" w:hAnsi="Times New Roman"/>
          <w:lang w:eastAsia="pt-BR"/>
        </w:rPr>
        <w:t xml:space="preserve">de credenciamento </w:t>
      </w:r>
      <w:r>
        <w:rPr>
          <w:rFonts w:eastAsia="Times New Roman" w:cs="Times New Roman" w:ascii="Times New Roman" w:hAnsi="Times New Roman"/>
          <w:lang w:val="en-US" w:eastAsia="pt-BR"/>
        </w:rPr>
        <w:t>para serem rubricados</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Em seguida procedeu-se a abertura dos envelopes identificados como de Propostas de Preços</w:t>
      </w:r>
      <w:r>
        <w:rPr>
          <w:rFonts w:eastAsia="Times New Roman" w:cs="Times New Roman" w:ascii="Times New Roman" w:hAnsi="Times New Roman"/>
          <w:lang w:eastAsia="pt-BR"/>
        </w:rPr>
        <w:t xml:space="preserve">, sendo as propostas neles contida disponibilizadas aos licitantes presentes para serem conferidas e rubricadas. </w:t>
      </w:r>
      <w:r>
        <w:rPr>
          <w:rFonts w:eastAsia="Times New Roman" w:cs="Times New Roman" w:ascii="Times New Roman" w:hAnsi="Times New Roman"/>
          <w:lang w:val="en-US" w:eastAsia="pt-BR"/>
        </w:rPr>
        <w:t>Ato contínuo, foram analisadas as propostas pelo pregoeiro e equipe de apoio e inseridos os preços apresentados no sistema.</w:t>
      </w:r>
      <w:r>
        <w:rPr>
          <w:rFonts w:eastAsia="Times New Roman" w:cs="Times New Roman" w:ascii="Times New Roman" w:hAnsi="Times New Roman"/>
          <w:lang w:eastAsia="pt-BR"/>
        </w:rPr>
        <w:t xml:space="preserve"> Após a análise das propostas, relativamente as imposições do Edital, todas foram consideradas classificadas, ficando a ordem de classificação inicial, conforme anexo desta Ata. Ato continuo abriu-se a fase dos lances e de negociação direta com as licitantes, o qual transcorreu conforme relatório de lances em anexo. </w:t>
      </w:r>
      <w:r>
        <w:rPr>
          <w:rFonts w:eastAsia="Times New Roman" w:cs="Times New Roman" w:ascii="Times New Roman" w:hAnsi="Times New Roman"/>
          <w:lang w:val="en-US" w:eastAsia="pt-BR"/>
        </w:rPr>
        <w:t>Encerrada a fase dos lances e de negociação direta o Pregoeiro procedeu a abertura do envelope identificado como de Habilitação da licitante classificada como primeira colocada nos seus respectivos itens vencidos. Os documentos de habilitação apresentados foram analisados e rubricados por todos os presentes.</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A documentação encontra-se em conformidade com o exigido no Edital, sendo assim a licitante melhor colocada est</w:t>
      </w:r>
      <w:r>
        <w:rPr>
          <w:rFonts w:eastAsia="Times New Roman" w:cs="Times New Roman" w:ascii="Times New Roman" w:hAnsi="Times New Roman"/>
          <w:lang w:eastAsia="pt-BR"/>
        </w:rPr>
        <w:t>á</w:t>
      </w:r>
      <w:r>
        <w:rPr>
          <w:rFonts w:eastAsia="Times New Roman" w:cs="Times New Roman" w:ascii="Times New Roman" w:hAnsi="Times New Roman"/>
          <w:lang w:val="en-US" w:eastAsia="pt-BR"/>
        </w:rPr>
        <w:t xml:space="preserve"> HABILITADA</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e DECLARADA VENCEDORA do presente certame conforme relatório de classificação final anexo a esta ATA</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 xml:space="preserve">O pregoeiro </w:t>
      </w:r>
      <w:r>
        <w:rPr>
          <w:rFonts w:eastAsia="Times New Roman" w:cs="Times New Roman" w:ascii="Times New Roman" w:hAnsi="Times New Roman"/>
          <w:lang w:eastAsia="pt-BR"/>
        </w:rPr>
        <w:t>questiona quanto à intenção de interpor recurso contra algum ato do procedimento licitatório praticado durante a sessão, contra o Pregoeiro e/ou contra a Comissão de Licitação.</w:t>
      </w:r>
      <w:r>
        <w:rPr>
          <w:rFonts w:eastAsia="Times New Roman" w:cs="Times New Roman" w:ascii="Times New Roman" w:hAnsi="Times New Roman"/>
          <w:lang w:val="en-US" w:eastAsia="pt-BR"/>
        </w:rPr>
        <w:t xml:space="preserve"> Não houve manifestação</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Não havendo manifestação, o Pregoeiro declara renúncia ao direito de recurso, com fundamento nas alíneas, inciso e parágrafos dos Artigos 43 e 109 da Lei 8.666/93. </w:t>
      </w:r>
      <w:r>
        <w:rPr>
          <w:rFonts w:eastAsia="Times New Roman" w:cs="Times New Roman" w:ascii="Times New Roman" w:hAnsi="Times New Roman"/>
          <w:lang w:val="en-US" w:eastAsia="pt-BR"/>
        </w:rPr>
        <w:t xml:space="preserve">Após os fatos, o Pregoeiro decidiu ADJUDICAR os respectivos itens do presente certame à empresa vencedora. Os representantes das licitantes optaram por não aguardarem a lavratura da presente ata, deixando </w:t>
      </w:r>
      <w:r>
        <w:rPr>
          <w:rFonts w:eastAsia="Times New Roman" w:cs="Times New Roman" w:ascii="Times New Roman" w:hAnsi="Times New Roman"/>
          <w:lang w:eastAsia="pt-BR"/>
        </w:rPr>
        <w:t>de assi</w:t>
      </w:r>
      <w:r>
        <w:rPr>
          <w:rFonts w:eastAsia="Times New Roman" w:cs="Times New Roman" w:ascii="Times New Roman" w:hAnsi="Times New Roman"/>
          <w:lang w:val="en-US" w:eastAsia="pt-BR"/>
        </w:rPr>
        <w:t xml:space="preserve">nar a mesma. Nada mais digno de nota, nem a tratar, encerrou-se a sessão, indo está assinada por todos os presentes. Benedito Novo, </w:t>
      </w:r>
      <w:r>
        <w:rPr>
          <w:rFonts w:eastAsia="Times New Roman" w:cs="Times New Roman" w:ascii="Times New Roman" w:hAnsi="Times New Roman"/>
          <w:lang w:eastAsia="pt-BR"/>
        </w:rPr>
        <w:t>04/04/2016</w:t>
      </w:r>
      <w:r>
        <w:rPr>
          <w:rFonts w:eastAsia="Times New Roman" w:cs="Times New Roman" w:ascii="Times New Roman" w:hAnsi="Times New Roman"/>
          <w:lang w:val="en-US" w:eastAsia="pt-BR"/>
        </w:rPr>
        <w:t xml:space="preserve">, às </w:t>
      </w:r>
      <w:r>
        <w:rPr>
          <w:rFonts w:eastAsia="Times New Roman" w:cs="Times New Roman" w:ascii="Times New Roman" w:hAnsi="Times New Roman"/>
          <w:lang w:eastAsia="pt-BR"/>
        </w:rPr>
        <w:t>09h51m horas</w:t>
      </w:r>
      <w:r>
        <w:rPr>
          <w:rFonts w:eastAsia="Times New Roman" w:cs="Times New Roman" w:ascii="Times New Roman" w:hAnsi="Times New Roman"/>
          <w:lang w:val="en-US" w:eastAsia="pt-BR"/>
        </w:rPr>
        <w:t>.</w:t>
      </w:r>
    </w:p>
    <w:p>
      <w:pPr>
        <w:pStyle w:val="Normal"/>
        <w:autoSpaceDE w:val="false"/>
        <w:spacing w:lineRule="auto" w:line="240" w:before="0" w:after="0"/>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GOEIRO E EQUIPE DE APOIO</w:t>
      </w:r>
    </w:p>
    <w:p>
      <w:pPr>
        <w:pStyle w:val="Normal"/>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JOÃO ULLER</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Pregoeiro</w:t>
            </w:r>
          </w:p>
        </w:tc>
        <w:tc>
          <w:tcPr>
            <w:tcW w:w="3259"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MAURICIO STEFFEN</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Equipe de Apoio</w:t>
            </w:r>
          </w:p>
        </w:tc>
        <w:tc>
          <w:tcPr>
            <w:tcW w:w="3260" w:type="dxa"/>
            <w:tcBorders/>
          </w:tcPr>
          <w:p>
            <w:pPr>
              <w:pStyle w:val="Normal"/>
              <w:autoSpaceDE w:val="false"/>
              <w:spacing w:lineRule="auto" w:line="240" w:before="0" w:after="0"/>
              <w:jc w:val="center"/>
              <w:rPr/>
            </w:pPr>
            <w:r>
              <w:rPr>
                <w:rFonts w:eastAsia="Times New Roman" w:cs="Times New Roman" w:ascii="Times New Roman" w:hAnsi="Times New Roman"/>
                <w:bCs/>
                <w:lang w:eastAsia="pt-BR"/>
              </w:rPr>
              <w:t>SÉRGIO DÁRIO PASQUALI Equipe de Apoio</w:t>
            </w:r>
          </w:p>
        </w:tc>
      </w:tr>
    </w:tbl>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DA ATA DA SESSÃO</w:t>
      </w:r>
    </w:p>
    <w:p>
      <w:pPr>
        <w:pStyle w:val="Normal"/>
        <w:autoSpaceDE w:val="false"/>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gão Presencial nº 31/2016</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ostas iniciais apresentad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1 MEDALHA FUNDIDA EM ANTIMONIO (ZAMAQ) COM FORMATO REDONDO DIAMETRO DE 80X80 MM, ESPESSURA DE 4,0MM, BANHO EM METAL NA COR DOURADA.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2 MEDALHA FUNDIDA EM ANTIMONIO (ZAMAQ) COM FORMATO REDONDO DIAMETRO DE 80X80 MM, ESPESSURA DE 4,0MM, BANHO EM METAL NA COR PRATA.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3 MEDALHA FUNDIDA EM ANTIMONIO (ZAMAQ) COM FORMATO REDONDO DIAMETRO DE 80X80 MM, ESPESSURA DE 4,0MM, BANHO EM METAL NA COR BRONZE.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4 MEDALHA FUNDIDA EM ANTIMONIO (ZAMAQ) COM FORMATO REDONDO DIAMETRO DE 80X80 MM, ESPESSURA DE 4,0MM, BANHO EM METAL NA COR COBRE.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5 MEDALHA FUNDIDA EM ANTIMONIO (ZAMAQ) COM FORMATO REDONDO DIAMETRO DE 60X60 MM, ESPESSURA DE 4,0MM, BANHO EM METAL NA COR DOURADA.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7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6 MEDALHA FUNDIDA EM ANTIMONIO (ZAMAQ) COM FORMATO REDONDO DIAMETRO DE 60X60 MM, ESPESSURA DE 4,0MM, BANHO EM METAL NA COR PRATA.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7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7 MEDALHA FUNDIDA EM ANTIMONIO (ZAMAQ) COM FORMATO REDONDO DIAMETRO DE 60X60 MM, ESPESSURA DE 4,0MM, BANHO EM METAL NA COR BRONZE.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7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8 MEDALHA FUNDIDA EM ANTIMONIO (ZAMAQ) COM FORMATO REDONDO DIAMETRO DE 60X60 MM, ESPESSURA DE 4,0MM, BANHO EM METAL NA COR COBRE.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7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09 MEDALHA FUNDIDA EM ANTIMONIO (ZAMAQ) COM FORMATO REDONDO DIAMETRO DE 45X45 MM, ESPESSURA DE 4,0MM, BANHO EM METAL NA COR DOURADA.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0 MEDALHA FUNDIDA EM ANTIMONIO (ZAMAQ) COM FORMATO REDONDO DIAMETRO DE 45X45 MM, ESPESSURA DE 4,0MM, BANHO EM METAL NA COR PRATA.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1 MEDALHA FUNDIDA EM ANTIMONIO (ZAMAQ) COM FORMATO REDONDO DIAMETRO DE 45X45 MM, ESPESSURA DE 4,0MM, BANHO EM METAL NA COR BRONZE.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2 MEDALHA FUNDIDA EM ANTIMONIO (ZAMAQ) COM FORMATO REDONDO DIAMETRO DE 45X45 MM, ESPESSURA DE 4,0MM, BANHO EM METAL NA COR COBRE. NA PARTE CENTRAL DA MEDALHA ESTA FUNDIDO O BRASAO DO MUNICIPIO DE BENEDITO NOVO PINTADO NAS CORES AZUL, AMARELO NA BORDA EXTERNA ESTA FUNDIDO OS DIZERES:  PREFEITURA MUNICIPAL DE BENEDITO NOVO - 2016  COM O FUNDO PINTADO EM AZUL. NO VERSO DA MEDALHA ADESIVO COM IMPRESSAO A LASER COLORIDO COM OS DIZERES DA COMPETICAO. FITA DE TAFETA NAS CORES AZUL E AMARELO COM 25 MM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5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3 TROFEU COM 110CM DE ALTURA, COM BASE OCTOGONAL COM 20,8 CM DE LARGURA EM POLIMERO NA COR PRETA. SUPORTE E CONE METALIZADO NA COR DOURADA. ACIMA UMA TACA COM 36 CM DE LARGURA A PARTIR DAS ALCAS METALIZADAS NA COR DOURADA. ESTATUETA SUPERIOR CONFORME A MODALIDADE. PLAQUETA EM LATAO PARA GRAVACAO COLORIDA A LAZER DA COMPETICAO, DEMAIS COMPONENTES METALIZADOS NA COR DOUR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7,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4 TROFEU COM  110CM DE ALTURA, COM BASE OCTOGONAL COM 20,8 CM DE LARGURA EM POLIMERO NA COR PRETA. SUPORTE E CONE METALIZADO NA COR PRATA. ACIMA UMA TACA COM 36 CM DE LARGURA A PARTIR DAS ALCAS METALIZADAS NA COR PRATA. ESTATUETA SUPERIOR CONFORME A MODALIDADE. PLAQUETA EM LATAO PARA GRAVACAO COLORIDA A LAZER DA COMPETICAO, DEMAIS COMPONENTES METALIZADOS NA COR PR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7,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5 TROFEU COM  110CM DE ALTURA, COM BASE OCTOGONAL COM 20,8 CM DE LARGURA EM POLIMERO NA COR PRETA. SUPORTE E CONE METALIZADO NA COR BRONZE. ACIMA UMA TACA COM 36 CM DE LARGURA A PARTIR DAS ALCAS METALIZADAS NA COR BRONZE. ESTATUETA SUPERIOR CONFORME A MODALIDADE. PLAQUETA EM LATAO PARA GRAVACAO COLORIDA A LAZER DA COMPETICAO, DEMAIS COMPONENTES METALIZADOS NA COR BRON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7,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6 TROFEU COM 60CM DE ALTURA, COM BASE QUADRADA COM 14CM DE LARGURA EM POLIMERO METALIZADA NA COR DOURADA. SOBRE ESTA BASE UM CONE EM POLIMERO METALIZADO NA COR DOURADA COM UMA TACA METALIZADA NA COR DOURADA COM ACABAMENTO TEXTURIZADO E UMA TAMPA NA COR DOURADA. LARGURA DE 30CM A PARTIR DAS ALCAS. ESTATUETA SUPERIOR CONFORME A MODALIDADE. PLAQUETA EM LATAO PARA GRAVACAO COLORIDA A LAZER DA COMPETICAO, DEMAIS COMPONENTES METALIZADOS NA COR DOUR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7 TROFEU COM 60CM DE ALTURA, COM BASE QUADRADA COM 14CM DE LARGURA EM POLIMERO METALIZADA NA COR PRATA. SOBRE ESTA BASE UM CONE EM POLIMERO METALIZADO NA COR PRATA COM UMA TACA METALIZADA NA COR PRATA COM ACABAMENTO TEXTURIZADO E UMA TAMPA NA COR PRATA. LARGURA DE 30CM A PARTIR DAS ALCAS. ESTATUETA SUPERIOR CONFORME A MODALIDADE. PLAQUETA EM LATAO PARA GRAVACAO COLORIDA A LAZER DA COMPETICAO, DEMAIS COMPONENTES METALIZADOS NA COR PR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8 TROFEU COM 60CM DE ALTURA, COM BASE QUADRADA COM 14CM DE LARGURA EM POLIMERO METALIZADA NA COR BRONZE. SOBRE ESTA BASE UM CONE EM POLIMERO METALIZADO NA COR BRONZE COM UMA TACA METALIZADA NA COR BRONZE COM ACABAMENTO TEXTURIZADO E UMA TAMPA NA COR BRONZE. LARGURA DE 30CM A PARTIR DAS ALCAS. ESTATUETA SUPERIOR CONFORME A MODALIDADE. PLAQUETA EM LATAO PARA GRAVACAO COLORIDA A LAZER DA COMPETICAO, DEMAIS COMPONENTES METALIZADOS NA COR BRON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19 TROFEU COM ALTURA DE 25CM, BASE RETANGULAR COM 23CM DE LARGURA METALIZADO NA COR DOURADA.  UMA ESTATUETA CONFORME A MODALIDADE METALIZADO NA COR DOURADA, E OUTRA ESTATUETA COM O SIMBOLO DEUSA DA VITORIA NA COR DOURADA.PLAQUETA EM LATAO PARA GRAVACAO COLORIDA A LAZER DA COMPETICAO, DEMAIS COMPONENTES METALIZADOS NA COR DOUR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0 TROFEU COM ALTURA DE 160CM COM BASE OCTOGONAL DE 30CM DE LARGURA EM POLIMERO NA COR DOURADO. SOBRE ESTA BASE QUATRO COROAS COM 12 PONTAS NA COR DOURADO, COM UMA COPA INTERNA NA COR DOURADA E UMA TAMPA METALIZADA NA COR DOURADO. SOBRE ESTAS COROAS, QUATRO COLUNAS COM ESTRIAS EM ALTO RELEVO NA COR DOURADA, COM SUPORTES NA COR DOURADO. SOBRE ESTAS COLUNAS UMA BASE DOURADA E UMA TACA METALIZADA NA COR DOURADA COM 45 CM DE LARGURA A PARTIR DAS ALCAS. TAMPA DA TACA, ALCAS E SUPORTE METALIZADOS NA C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2,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1 TROFEU COM ALTURA DE 160CM COM BASE OCTOGONAL DE 30CM DE LARGURA EM POLIMERO NA COR PRATA. SOBRE ESTA BASE QUATRO COROAS COM 12 PONTAS NA COR PRATA, COM UMA COPA INTERNA NA COR PRATA E UMA TAMPA METALIZADA NA COR PRATA. SOBRE ESTAS COROAS, QUATRO COLUNAS COM ESTRIAS EM ALTO RELEVO NA COR PRATA, COM SUPORTES NA COR PRATA. SOBRE ESTAS COLUNAS UMA BASE PRATA E UMA TACA METALIZADA NA COR PRATA COM 45 CM DE LARGURA A PARTIR DAS ALCAS. TAMPA DA TACA, ALCAS E SUPORTE METALIZADOS NA COR PRATA. SOB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2,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2 TROFEU COM ALTURA DE 160CM COM BASE OCTOGONAL DE 30CM DE LARGURA EM POLIMERO NA COR BRONZE. SOBRE ESTA BASE QUATRO COROAS COM 12 PONTAS NA COR BRONZE, COM UMA COPA INTERNA NA COR BRONZE E UMA TAMPA METALIZADA NA COR BRONZE. SOBRE ESTAS COROAS, QUATRO COLUNAS COM ESTRIAS EM ALTO RELEVO NA COR BRONZE, COM SUPORTES NA COR BRONZE. SOBRE ESTAS COLUNAS UMA BASE BRONZE E UMA TACA METALIZADA NA COR BRONZE COM 45 CM DE LARGURA A PARTIR DAS ALCAS. TAMPA DA TACA, ALCAS E SUPORTE METALIZADOS NA COR BRON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8,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2,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3 TROFEU COM 35 CM DE ALTURA, COM BASE OCTOGONAL COM 13CM DE LARGURA EM POLIMERO NA COR DOURADA, SUPORTE METALIZADO NA COR DOURADA, COPA ABERTA COM FRISOS E TEXTURA METALIZADA NA COR DOURADA. PLAQUETA EM LATAO PARA GRAVACAO COLORIDA A LAZER DA COMPETICAO, DEMAIS COMPONENTES METALIZADOS NA COR DOUR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3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4 TROFEU COM 30 CM DE ALTURA, COM BASE OCTOGONAL COM 12 CM DE LARGURA EM POLIMERO NA COR DOURADA. NA PARTE SUPERIOR DESTA BASE UM SUPORTE METALIZADO NA COR DOURADA. ACIMA DESTE SUPORTE UMA BOLA NA COR DOURADA COM EFEITO TEXTURIZADO. ESTATUETA SUPERIOR UM RAMOS COM 15CM DE DIAMENTRO NA COR DOURADA COM O LOGOTIPO DA COMPETICAO. PLAQUETA EM LATAO PARA GRAVACAO COLORIDA A LAZER DA COMPETICAO, DEMAIS COMPONENTES METALIZADOS NA COR DOUR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5 TROFEU COM 30 CM DE ALTURA, COM BASE OCTOGONAL COM 12 CM DE LARGURA EM POLIMERO NA COR PRATA. NA PARTE SUPERIOR DESTA BASE UM SUPORTE METALIZADO NA COR PRATA. ACIMA DESTE SUPORTE UMA BOLA NA COR PRATA COM EFEITO TEXTURIZADO. ESTATUETA SUPERIOR UM RAMOS COM 15CM DE DIAMENTRO NA COR PRATA COM O LOGOTIPO DA COMPETICAO. PLAQUETA EM LATAO PARA GRAVACAO COLORIDA A LAZER DA COMPETICAO, DEMAIS COMPONENTES METALIZADOS NA COR PR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em: 00026 TROFEU COM 30 CM DE ALTURA, COM BASE OCTOGONAL COM 12 CM DE LARGURA EM POLIMERO NA COR BRONZE. NA PARTE SUPERIOR DESTA BASE UM SUPORTE METALIZADO NA COR BRONZE. ACIMA DESTE SUPORTE UMA BOLA NA COR BRONZE COM EFEITO TEXTURIZADO. ESTATUETA SUPERIOR UM RAMOS COM 15CM DE DIAMENTRO NA COR BRONZE COM O LOGOTIPO DA COMPETICAO. PLAQUETA EM LATAO PARA GRAVACAO COLORIDA A LAZER DA COMPETICAO, DEMAIS COMPONENTES METALIZADOS NA COR BRON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Fornecedo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ro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ICIUS RAUBER 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nces efetu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75" w:type="dxa"/>
        <w:tblLayout w:type="fixed"/>
        <w:tblCellMar>
          <w:top w:w="0" w:type="dxa"/>
          <w:left w:w="70" w:type="dxa"/>
          <w:bottom w:w="0" w:type="dxa"/>
          <w:right w:w="70" w:type="dxa"/>
        </w:tblCellMar>
      </w:tblPr>
      <w:tblGrid>
        <w:gridCol w:w="703"/>
        <w:gridCol w:w="5143"/>
        <w:gridCol w:w="1503"/>
        <w:gridCol w:w="242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ten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articipant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Vlr Lan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Vlr Negociad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6,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4,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2,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9,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4,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9,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7,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6,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4,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3,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8,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9,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ICIA INDUSTRIA E COMERCIO DE TROFEU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encedo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35" w:type="dxa"/>
        <w:jc w:val="left"/>
        <w:tblInd w:w="-75" w:type="dxa"/>
        <w:tblLayout w:type="fixed"/>
        <w:tblCellMar>
          <w:top w:w="0" w:type="dxa"/>
          <w:left w:w="70" w:type="dxa"/>
          <w:bottom w:w="0" w:type="dxa"/>
          <w:right w:w="70" w:type="dxa"/>
        </w:tblCellMar>
      </w:tblPr>
      <w:tblGrid>
        <w:gridCol w:w="800"/>
        <w:gridCol w:w="4864"/>
        <w:gridCol w:w="1210"/>
        <w:gridCol w:w="993"/>
        <w:gridCol w:w="1057"/>
        <w:gridCol w:w="121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tens</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encedo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Qtd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Vlr Uni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Vlr To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5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5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5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5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8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5,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7</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5,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5</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2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OJOARIA E OPTICA PRISMA JOIAS LTDA EP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TO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00</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do Fornecedor:           65.910,0000</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de Itens:         65.910,0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7:00Z</dcterms:created>
  <dc:creator>Win10</dc:creator>
  <dc:description/>
  <cp:keywords/>
  <dc:language>en-US</dc:language>
  <cp:lastModifiedBy>.</cp:lastModifiedBy>
  <cp:lastPrinted>2016-04-04T11:55:00Z</cp:lastPrinted>
  <dcterms:modified xsi:type="dcterms:W3CDTF">2016-04-04T14:57:00Z</dcterms:modified>
  <cp:revision>2</cp:revision>
  <dc:subject/>
  <dc:title/>
</cp:coreProperties>
</file>