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E JULGAMENTO DA LICI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30/03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15</w:t>
      </w:r>
      <w:r>
        <w:rPr>
          <w:rFonts w:eastAsia="Times New Roman" w:cs="Times New Roman" w:ascii="Times New Roman" w:hAnsi="Times New Roman"/>
          <w:lang w:val="en-US" w:eastAsia="pt-BR"/>
        </w:rPr>
        <w:t>:</w:t>
      </w:r>
      <w:r>
        <w:rPr>
          <w:rFonts w:eastAsia="Times New Roman" w:cs="Times New Roman" w:ascii="Times New Roman" w:hAnsi="Times New Roman"/>
          <w:lang w:eastAsia="pt-BR"/>
        </w:rPr>
        <w:t>00</w:t>
      </w:r>
      <w:r>
        <w:rPr>
          <w:rFonts w:eastAsia="Times New Roman" w:cs="Times New Roman" w:ascii="Times New Roman" w:hAnsi="Times New Roman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 xml:space="preserve">Nº </w:t>
      </w:r>
      <w:r>
        <w:rPr>
          <w:rFonts w:eastAsia="Times New Roman" w:cs="Times New Roman" w:ascii="Times New Roman" w:hAnsi="Times New Roman"/>
          <w:lang w:eastAsia="pt-BR"/>
        </w:rPr>
        <w:t>13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 xml:space="preserve">Pregão </w:t>
      </w:r>
      <w:r>
        <w:rPr>
          <w:rFonts w:eastAsia="Times New Roman" w:cs="Times New Roman" w:ascii="Times New Roman" w:hAnsi="Times New Roman"/>
          <w:lang w:eastAsia="pt-BR"/>
        </w:rPr>
        <w:t xml:space="preserve">Eletrônico </w:t>
      </w:r>
      <w:r>
        <w:rPr>
          <w:rFonts w:eastAsia="Times New Roman" w:cs="Times New Roman" w:ascii="Times New Roman" w:hAnsi="Times New Roman"/>
          <w:lang w:val="en-US" w:eastAsia="pt-BR"/>
        </w:rPr>
        <w:t xml:space="preserve">nº </w:t>
      </w:r>
      <w:r>
        <w:rPr>
          <w:rFonts w:eastAsia="Times New Roman" w:cs="Times New Roman" w:ascii="Times New Roman" w:hAnsi="Times New Roman"/>
          <w:lang w:eastAsia="pt-BR"/>
        </w:rPr>
        <w:t>13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bCs/>
          <w:lang w:val="en-US" w:eastAsia="pt-BR"/>
        </w:rPr>
        <w:t>REGISTRO DE PREÇOS PARA FUTURAS AQUISIÇÕES DE MATERIAIS MÉDICO HOSPITALARES PARA UTILIZAÇÃO NAS UNIDADES DE SAÚDE E NO CORPO DE BOMBEIROS DO MUNICÍP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a data e horário supramencionados, na sala de reuniões, na sede da Prefeitura Municipal de Benedito Novo, situada na Rua Celso Ramos, 5.070, Centro, em Benedito Novo, reuniram-se o Pregoeiro JOÃO ULLER juntamente com a Equipe de Apoio MAURICIO STEFFEN e SÉRGIO DÁRIO PASQUALI nomeados pela Portaria nº 003/2016, para com base nos laudos técnicos emitidos pela Secretaria de Saúde, dirimir a respeito da análise das amostras enviadas pelas empresas, conforme previsto no item 2.4 do Edital de Pregão Eletrônico nº 13/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Dos Laudos Técnicos emitidos pela Secretaria de Saúde temos o segui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As amostras dos itens 15, 16, 17, 19, 34, 35 e 64 enviadas pela licitante PRODUVALE PRODUTOS HOSPITALARES LTDA, amostra do item 18 enviada pela licitante ASSUNÇÃO &amp; MORETTO LTDA EPP e amostra do item 24 enviada pela licitante TRADE MEDICAL COMERCIO DE MATERIAIS HOSPITALARES LTDA EPP, foram desclassificadas por não atenderem as exigências mínimas previstas no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 amostra do item 25 enviada pela licitante OLIMED MATERIAL HOSPITALAR LTDA foi considerada classific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olicitou-se em seguida as amostras das licitantes segundas colocadas GOLDENPLUS COMERCIO DE MEDICAMENTOS E PRODUTOS HOSPITALARES LTDA nos itens 15, 16, 17, 19, 34 e 64; licitante TRADE MEDICAL COMERCIO DE MATERIAIS HOSPITALARES LTDA EPP no item 18 e licitante METROMED COMERCIO DE MATERIAL MEDICO HOSPITALAR LTDA nos itens 24 e 3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 licitante GOLDENPLUS COMERCIO DE MEDICAMENTOS E PRODUTOS HOSPITALARES LTDA não enviou amostras dos itens 15, 16, 17 e 19 e as amostras enviadas dos itens 34 e 64 foram desclassificadas conforme laudos da Secretária de Saúde em anex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 licitante TRADE MEDICAL COMERCIO DE MATERIAIS HOSPITALARES LTDA EPP não enviou amostras do item 18 dentro do prazo estipul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 licitante METROMED COMERCIO DE MATERIAL MEDICO HOSPITALAR LTDA enviou amostra do item 24, sendo está classificada e não enviou amostra do item 3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Solicitou-se em seguida as amostras das licitantes terceiras colocadas OLIMED MATERIAL HOSPITALAR LTDA nos itens 15, 16, 17 e 34; licitante ACR MEDCAL PRODUTOS PARA SAUDE LTDA ME, no item 18; licitante GOLDENPLUS COMERCIO DE MEDICAMENTOS E PRODUTOS HOSPITALARES LTDA no item 35 e licitante TRADE MEDICAL COMERCIO DE MATERIAIS HOSPITALARES LTDA EPP nos itens 19 e 6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 licitante OLIMED MATERIAL HOSPITALAR LTDA enviou amostras dos itens 15, 16, 17 e 34, sendo estas classific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A licitante ACR MEDCAL PRODUTOS PARA SAUDE LTDA ME enviou amostra do item 18, sendo esta classificad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 licitante GOLDENPLUS COMERCIO DE MEDICAMENTOS E PRODUTOS HOSPITALARES LTDA não enviou amostra do item 3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 licitante TRADE MEDICAL COMERCIO DE MATERIAIS HOSPITALARES LTDA EPP enviou amostras dos itens 19 e 64, sendo estas classific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olicitou-se em seguida a amostra da licitante quarta colocada ACR MEDCAL PRODUTOS PARA SAUDE LTDA ME no item 3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A licitante ACR MEDCAL PRODUTOS PARA SAUDE LTDA ME enviou amostra do item 35, sendo esta classific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m anexo segue relatório com a classificação final dos itens em que foram solicitadas as amost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Abre-se o prazo recursal de 3 (três) dias úteis da publicação desta ata para interposição de recurso ou desistência do mesmo, viabilizando assim a continuidade do certa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>Em seguida lavrou-se a presente Ata</w:t>
      </w:r>
      <w:r>
        <w:rPr>
          <w:rFonts w:eastAsia="Times New Roman" w:cs="Times New Roman" w:ascii="Times New Roman" w:hAnsi="Times New Roman"/>
          <w:lang w:eastAsia="pt-BR"/>
        </w:rPr>
        <w:t xml:space="preserve"> que foi achada conforme</w:t>
      </w:r>
      <w:r>
        <w:rPr>
          <w:rFonts w:eastAsia="Times New Roman" w:cs="Times New Roman" w:ascii="Times New Roman" w:hAnsi="Times New Roman"/>
          <w:lang w:val="en-US" w:eastAsia="pt-BR"/>
        </w:rPr>
        <w:t xml:space="preserve">. Nada mais digno de nota, nem a tratar, encerrou-se a sessão, indo está assinada por todos os presentes. Benedito Novo, </w:t>
      </w:r>
      <w:r>
        <w:rPr>
          <w:rFonts w:eastAsia="Times New Roman" w:cs="Times New Roman" w:ascii="Times New Roman" w:hAnsi="Times New Roman"/>
          <w:lang w:eastAsia="pt-BR"/>
        </w:rPr>
        <w:t>30/03/2016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às </w:t>
      </w:r>
      <w:r>
        <w:rPr>
          <w:rFonts w:eastAsia="Times New Roman" w:cs="Times New Roman" w:ascii="Times New Roman" w:hAnsi="Times New Roman"/>
          <w:lang w:eastAsia="pt-BR"/>
        </w:rPr>
        <w:t>15h45m</w:t>
      </w:r>
      <w:r>
        <w:rPr>
          <w:rFonts w:eastAsia="Times New Roman" w:cs="Times New Roman" w:ascii="Times New Roman" w:hAnsi="Times New Roman"/>
          <w:lang w:val="en-US"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Ã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21:00Z</dcterms:created>
  <dc:creator>Win10</dc:creator>
  <dc:description/>
  <cp:keywords/>
  <dc:language>en-US</dc:language>
  <cp:lastModifiedBy>.</cp:lastModifiedBy>
  <cp:lastPrinted>2016-03-07T13:59:00Z</cp:lastPrinted>
  <dcterms:modified xsi:type="dcterms:W3CDTF">2016-03-31T10:41:00Z</dcterms:modified>
  <cp:revision>11</cp:revision>
  <dc:subject/>
  <dc:title/>
</cp:coreProperties>
</file>