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DOS ENVELOPES DE PROPOSTAS DE PREÇOS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30/03/2016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0:00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17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Tomada de Preço p/ Obras e Serviços de Engenharia - 17/2016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TRATAÇÃO DE EMPRESA PARA EXECUÇÃO DE OBRAS DE REFORMA DA UNIDADE BÁSICA DE SAÚDE DE SANTA MARIA, COM FORNECIMENTO DE TODO MATERIAL, EQUIPAMENTOS E MÃO DE OBRA, PROPOSTA 10624466000114002, CONFORME PROJETOS E DEMAIS ANEXOS DO EDITAL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Na data e horário supramencionados, na sede da Prefeitura Municipal, reunidos em sessão pública na sala de reuniões os membros da Comissão Permanente de Licitações, nomeados pela Portaria nº. 002/2016 e o representante da licitante MARTINI E FRANCISCATTO ENGENHARIA LTDA Sr. ULYSSES MARTINI para a abertura dos envelopes nº 02, contendo as propostas de preços. Os representantes das demais licitantes não se fizeram presentes na sessão. Iniciada a sessão o Presidente da Comissão de Licitações solicitou aos presentes que conferissem a inviolabilidade dos envelopes, onde todos o fizeram e não houve qualquer manifestação. </w:t>
      </w:r>
      <w:r>
        <w:rPr>
          <w:sz w:val="22"/>
          <w:szCs w:val="22"/>
        </w:rPr>
        <w:t xml:space="preserve">Em prosseguimento, o Presidente passou à abertura dos envelopes de Proposta das licitantes habilitadas, colocando à disposição dos presentes as propostas neles contidas para serem conferidos e rubricados. Da abertura dos envelopes de proposta, os valores apresentados pelas empresas foram os constantes no QCP (Quadro Comparativo de Preços) prévio anexo a esta ata. Da análise e exame das propostas, à vista das exigências constantes do Edital, o Presidente suspendeu a sessão para encaminhamento dos documentos das propostas ao Setor de Engenharia da Secretaria de Planejamento e Trânsito, para análise dos valores e quantitativos, bem como das planilhas de composição do BDI apresentados pelas empresas licitantes, sendo que após a emissão do parecer/análise será realizado o julgamento da empresa vencedora do certame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Colocada a palavra a disposição do representante legal da licitante presente, houve manifestação. O representante da licitante MARTINI E FRANCISCATTO ENGENHARIA LTDA manifesta que as licitantes LC EMPREITEIRA DE MÃO DE OBRA LTDA EPP e FLORIANO CONSTRUTORA E INCORPORADORA LTDA EPP não cumpriram com as exigências do item 10.1 do Edital. Nada mais digno de nota, nem a tratar, encerrou-se a sessão ás 10h20m, indo está assinada pela Comissão de Licitações e licitante presente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58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92"/>
              <w:gridCol w:w="2551"/>
              <w:gridCol w:w="3543"/>
            </w:tblGrid>
            <w:tr>
              <w:trPr/>
              <w:tc>
                <w:tcPr>
                  <w:tcW w:w="249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Ã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en-US" w:eastAsia="pt-BR" w:bidi="ar-SA"/>
        </w:rPr>
        <w:t>LICITANTE PRESENTE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MARTINI E FRANCISCATTO ENGENHARIA LTD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489" w:top="254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1:00Z</dcterms:created>
  <dc:creator>.</dc:creator>
  <dc:description/>
  <cp:keywords/>
  <dc:language>en-US</dc:language>
  <cp:lastModifiedBy>Win7</cp:lastModifiedBy>
  <cp:lastPrinted>2015-03-11T09:56:00Z</cp:lastPrinted>
  <dcterms:modified xsi:type="dcterms:W3CDTF">2016-03-30T13:01:00Z</dcterms:modified>
  <cp:revision>2</cp:revision>
  <dc:subject/>
  <dc:title>Meu Modelo</dc:title>
</cp:coreProperties>
</file>