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ENCEDORES FINAI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Com base na legislação vigente aplicada ao referido Edital, torna-se público o resultado referente a licitação: Concorrência p/ Obras e Serviços de Engenharia nº.  000070/2015, de 10/11/2015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235"/>
        <w:gridCol w:w="728"/>
        <w:gridCol w:w="1463"/>
        <w:gridCol w:w="1463"/>
        <w:gridCol w:w="1307"/>
        <w:gridCol w:w="2888"/>
      </w:tblGrid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7719.4 - CONSTRUCAO CIVIL MG LTD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Quantida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Un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Preço Unita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Preço 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Julgament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Produt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001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1,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OB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1.451.846,1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1.451.846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MEN. PREÇ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EXECUÇÃO DE OBRAS DE PAVIMENTAÇÃO EM PARALELEPIPEDOS DA RUA SANTA ROSA, EXTENSÃO DO TRECHO: 960,00M, (COMPREENDENDO MATERIAL E MÃO DE OBRA), CONFORME MEMORIAL DESCRITIVO, ORÇAMENTOS, CRONOGRAMA FÍSICO FINANCEIRO E PROJETOS (ITENS 1 AO 7 DA PLANILHA ORÇAMENTÁRIA)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Marca: 00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002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1,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OB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47.446,9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47.446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MEN. PREÇ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EXECUCAO DE OBRAS DE PAVIMENTACAO EM PARALELEPIPEDOS DA RUA SANTA ROSA, EXTENSAO DO TRECHO: 960,00M, (COMPREENDENDO MATERIAL E MAO DE OBRA), CONFORME MEMORIAL DESCRITIVO, ORCAMENTOS, CRONOGRAMA FISICO FINANCEIRO E PROJETOS (SERVICOS AUXILIARES - ITEM 8 DA PLANILHA ORCAMENTARIA)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Marca: 0001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Total: CONSTRUCAO CIVIL MG LTDA      1.499.293,09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Total Ger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(Os sub-itens não entram na soma dos totais)      1.499.293,0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BENEDITO NOVO, 24/03/2016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7"/>
              <w:gridCol w:w="3617"/>
              <w:gridCol w:w="3586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61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2:00Z</dcterms:created>
  <dc:creator>.</dc:creator>
  <dc:description/>
  <cp:keywords/>
  <dc:language>en-US</dc:language>
  <cp:lastModifiedBy>.</cp:lastModifiedBy>
  <cp:lastPrinted>2016-03-24T09:03:00Z</cp:lastPrinted>
  <dcterms:modified xsi:type="dcterms:W3CDTF">2016-03-24T12:03:00Z</dcterms:modified>
  <cp:revision>3</cp:revision>
  <dc:subject/>
  <dc:title>Meu Modelo</dc:title>
</cp:coreProperties>
</file>