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CONCORRÊNCIA Nº 70/2015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4/03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0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corrência p/ Obras e Serviços de Engenharia - 70/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, na sede da Prefeitura Municipal de Benedito Novo, situada na Rua Celso Ramos, 5.070, Centro, em Benedito Novo, reuniram-se os membros da Comissão de Licitações JOÃO ULLER, MAURICIO STEFFEN e SÉRGIO DÁRIO PASQUALI nomeados pela Portaria nº 156/2015, com o objetivo de dar continuidade ao procedimento licitatório supracitado.</w:t>
      </w:r>
    </w:p>
    <w:p>
      <w:pPr>
        <w:pStyle w:val="Default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Default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do em vista que, o prazo estabelecido na Ata de Julgamento das Propostas de 15/03/2016 transcorreu sem a interposição de recursos, a Comissão de Licitação declara como vencedora do certame a licitante CONSTRUÇÃO CIVIL MG LTDA com o valor total de R$ 1.451.846,16 (um milhão, quatrocentos e cinquenta e um mil, oitocentos e quarenta e seis reais e dezesseis centavos) no item 01 e R$ 47.446,93 (quarenta e sete mil, quatrocentos e quarenta e seis reais e noventa e seis centavos) no item 02, ficando o valor total global do certame em R$ 1.499.293,09 (um milhão, quatrocentos e noventa e nove mil, duzentos e noventa e três reais e nove centavos).</w:t>
      </w:r>
    </w:p>
    <w:p>
      <w:pPr>
        <w:pStyle w:val="Default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>Nada mais havendo, encerrou-se a sessão, lavrando-se a presente ata, que lida e achada conforme, vai assinada pelos Membros da Comissão e envia-se o processo a autoridade superior para as providências de estil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>
          <w:trHeight w:val="23" w:hRule="atLeast"/>
        </w:trPr>
        <w:tc>
          <w:tcPr>
            <w:tcW w:w="8700" w:type="dxa"/>
            <w:tcBorders/>
          </w:tcPr>
          <w:tbl>
            <w:tblPr>
              <w:tblW w:w="858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8"/>
              <w:gridCol w:w="2835"/>
              <w:gridCol w:w="3544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4:00Z</dcterms:created>
  <dc:creator>.</dc:creator>
  <dc:description/>
  <cp:keywords/>
  <dc:language>en-US</dc:language>
  <cp:lastModifiedBy>.</cp:lastModifiedBy>
  <cp:lastPrinted>2016-03-23T09:08:00Z</cp:lastPrinted>
  <dcterms:modified xsi:type="dcterms:W3CDTF">2016-03-23T12:34:00Z</dcterms:modified>
  <cp:revision>4</cp:revision>
  <dc:subject/>
  <dc:title>Meu Modelo</dc:title>
</cp:coreProperties>
</file>