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 AQUISIÇÃO DE TROFÉUS, MEDALHAS E TAÇAS PARA PREMIAÇÕES ESPORTIV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 AQUISIÇÃO DE TROFÉUS, MEDALHAS E TAÇAS PARA PREMIAÇÕES ESPORTIV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4/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4/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o </w:t>
      </w:r>
      <w:r>
        <w:rPr>
          <w:rFonts w:eastAsia="Times New Roman" w:cs="Times New Roman" w:ascii="Times New Roman" w:hAnsi="Times New Roman"/>
          <w:b/>
          <w:kern w:val="0"/>
          <w:sz w:val="22"/>
          <w:szCs w:val="22"/>
          <w:lang w:eastAsia="pt-BR" w:bidi="ar-SA"/>
        </w:rPr>
        <w:t>REGISTRO DE PREÇOS PARA FUTURA AQUISIÇÃO DE TROFÉUS, MEDALHAS E TAÇAS PARA PREMIAÇÕES ESPORTIVAS</w:t>
      </w:r>
      <w:r>
        <w:rPr>
          <w:rFonts w:eastAsia="Times New Roman" w:cs="Times New Roman" w:ascii="Times New Roman" w:hAnsi="Times New Roman"/>
          <w:kern w:val="0"/>
          <w:sz w:val="22"/>
          <w:szCs w:val="22"/>
          <w:lang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1/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31/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3.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Para efetuar o acompanhamento, fiscalização e recebimento do objeto deste Edital, por parte do CONTRATANTE, fica nomeado o Senhor MARCIO MENESTRINA,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7 de març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1/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nº 31/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eastAsia="pt-BR" w:bidi="ar-SA"/>
        </w:rPr>
      </w:pPr>
      <w:r>
        <w:rPr>
          <w:rFonts w:eastAsia="Times New Roman" w:cs="Times New Roman" w:ascii="Times New Roman" w:hAnsi="Times New Roman"/>
          <w:b/>
          <w:bCs/>
          <w:kern w:val="0"/>
          <w:sz w:val="22"/>
          <w:szCs w:val="22"/>
          <w:shd w:fill="FFFF00"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31/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 nomeado o Senhor MARCIO MENESTRINA,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773" w:type="dxa"/>
        <w:jc w:val="left"/>
        <w:tblInd w:w="-572" w:type="dxa"/>
        <w:tblLayout w:type="fixed"/>
        <w:tblCellMar>
          <w:top w:w="0" w:type="dxa"/>
          <w:left w:w="108" w:type="dxa"/>
          <w:bottom w:w="0" w:type="dxa"/>
          <w:right w:w="108" w:type="dxa"/>
        </w:tblCellMar>
      </w:tblPr>
      <w:tblGrid>
        <w:gridCol w:w="709"/>
        <w:gridCol w:w="694"/>
        <w:gridCol w:w="708"/>
        <w:gridCol w:w="3843"/>
        <w:gridCol w:w="709"/>
        <w:gridCol w:w="1119"/>
        <w:gridCol w:w="9"/>
        <w:gridCol w:w="1140"/>
        <w:gridCol w:w="851"/>
        <w:gridCol w:w="991"/>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694"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843"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Descrição do Objeto</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MÁXIM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left w:val="single" w:sz="4" w:space="0" w:color="000000"/>
              <w:bottom w:val="single" w:sz="4" w:space="0" w:color="000000"/>
            </w:tcBorders>
          </w:tcPr>
          <w:p>
            <w:pPr>
              <w:pStyle w:val="Normal"/>
              <w:jc w:val="center"/>
              <w:rPr>
                <w:b/>
                <w:b/>
                <w:sz w:val="20"/>
                <w:szCs w:val="20"/>
              </w:rPr>
            </w:pPr>
            <w:r>
              <w:rPr>
                <w:b/>
                <w:sz w:val="20"/>
                <w:szCs w:val="20"/>
              </w:rPr>
              <w:t>Und</w:t>
            </w:r>
          </w:p>
        </w:tc>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Ç</w:t>
            </w:r>
          </w:p>
        </w:tc>
        <w:tc>
          <w:tcPr>
            <w:tcW w:w="3843"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15,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45</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15,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6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 2016"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45</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15,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694" w:type="dxa"/>
            <w:tcBorders>
              <w:left w:val="single" w:sz="4" w:space="0" w:color="000000"/>
            </w:tcBorders>
            <w:vAlign w:val="center"/>
          </w:tcPr>
          <w:p>
            <w:pPr>
              <w:pStyle w:val="Normal"/>
              <w:jc w:val="center"/>
              <w:rPr>
                <w:color w:val="000000"/>
                <w:sz w:val="20"/>
                <w:szCs w:val="20"/>
              </w:rPr>
            </w:pPr>
            <w:r>
              <w:rPr>
                <w:color w:val="000000"/>
                <w:sz w:val="20"/>
                <w:szCs w:val="20"/>
              </w:rPr>
              <w:t>700</w:t>
            </w:r>
          </w:p>
        </w:tc>
        <w:tc>
          <w:tcPr>
            <w:tcW w:w="708" w:type="dxa"/>
            <w:tcBorders>
              <w:lef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tcBorders>
            <w:vAlign w:val="center"/>
          </w:tcPr>
          <w:p>
            <w:pPr>
              <w:pStyle w:val="Normal"/>
              <w:snapToGrid w:val="false"/>
              <w:jc w:val="right"/>
              <w:rPr>
                <w:sz w:val="20"/>
                <w:szCs w:val="20"/>
              </w:rPr>
            </w:pPr>
            <w:r>
              <w:rPr>
                <w:sz w:val="20"/>
                <w:szCs w:val="20"/>
              </w:rPr>
              <w:t>4,45</w:t>
            </w:r>
          </w:p>
        </w:tc>
        <w:tc>
          <w:tcPr>
            <w:tcW w:w="1119" w:type="dxa"/>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15,00</w:t>
            </w:r>
          </w:p>
        </w:tc>
        <w:tc>
          <w:tcPr>
            <w:tcW w:w="1149" w:type="dxa"/>
            <w:gridSpan w:val="2"/>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80" w:hRule="atLeast"/>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843"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tc>
        <w:tc>
          <w:tcPr>
            <w:tcW w:w="6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0</w:t>
            </w:r>
          </w:p>
          <w:p>
            <w:pPr>
              <w:pStyle w:val="Normal"/>
              <w:jc w:val="center"/>
              <w:rPr>
                <w:color w:val="000000"/>
                <w:sz w:val="20"/>
                <w:szCs w:val="20"/>
              </w:rPr>
            </w:pPr>
            <w:r>
              <w:rPr>
                <w:color w:val="000000"/>
                <w:sz w:val="20"/>
                <w:szCs w:val="20"/>
              </w:rPr>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60X60 MM, ESPESSURA DE 4,0MM, BANHO EM METAL NA COR DOURAD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1</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03,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60X60 MM, ESPESSURA DE 4,0MM, BANHO EM METAL NA COR PRAT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1</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03,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60X60 MM, ESPESSURA DE 4,0MM, BANHO EM METAL NA COR BRONZ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1</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03,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p>
            <w:pPr>
              <w:pStyle w:val="Normal"/>
              <w:jc w:val="center"/>
              <w:rPr>
                <w:color w:val="000000"/>
                <w:sz w:val="20"/>
                <w:szCs w:val="20"/>
              </w:rPr>
            </w:pPr>
            <w:r>
              <w:rPr>
                <w:color w:val="000000"/>
                <w:sz w:val="20"/>
                <w:szCs w:val="20"/>
              </w:rPr>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60X60 MM, ESPESSURA DE 4,0MM, BANHO EM METAL NA COR COBR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1</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903,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6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45X45 MM, ESPESSURA DE 4,0MM, BANHO EM METAL NA COR DOURAD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7</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41,5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45X45 MM, ESPESSURA DE 4,0MM, BANHO EM METAL NA COR PRATA.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7</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41,5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45X45 MM, ESPESSURA DE 4,0MM, BANHO EM METAL NA COR BRONZ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7</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41,5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MEDALHA FUNDIDA EM ANTIMÔNIO (ZAMAQ) COM FORMATO REDONDO DIÂMETRO DE 45X45 MM, ESPESSURA DE 4,0MM, BANHO EM METAL NA COR COBRE. NA PARTE CENTRAL DA MEDALHA ESTA FUNDIDO O BRASÃO DO MUNICIPIO DE BENEDITO NOVO PINTADO NAS CORES AZUL, AMARELO NA BORDA EXTERNA ESTA FUNDIDO OS DIZERES: "PREFEITURA MUNICIPAL DE BENEDITO NOVO - 2016" COM O FUNDO PINTADO EM AZUL. NO VERSO DA MEDALHA ADESIVO COM IMPRESSÃO A LASER COLORIDO COM OS DIZERES DA COMPETIÇÃO. FITA DE TAFETÁ NAS CORES AZUL E AMARELO COM 25 MM DE LARGURA E 80 CM DE COMPRIMENT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7</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841,5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2A2B2F"/>
                <w:sz w:val="20"/>
                <w:szCs w:val="20"/>
              </w:rPr>
              <w:t>TROFÉU COM 110CM DE ALTURA, COM BASE OCTOGONAL COM 20,8 CM DE LARGURA EM POLÍMERO NA COR PRETA. SUPORTE E CONE METALIZADO NA COR DOURADA. ACIMA UMA TAÇA COM 36 CM DE LARGURA A PARTIR DAS ALÇAS METALIZADAS NA COR DOURADA. ESTATUETA SUPERIOR CONFORME A MODALIDADE. PLAQUETA EM LATÃO PARA GRAVAÇÃO COLORIDA A LAZER DA COMPETIÇÃO, DEMAIS COMPONENTES METALIZADOS NA COR DOURAD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7,5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167,5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2A2B2F"/>
                <w:sz w:val="20"/>
                <w:szCs w:val="20"/>
              </w:rPr>
              <w:t>TROFÉU COM  110CM DE ALTURA, COM BASE OCTOGONAL COM 20,8 CM DE LARGURA EM POLÍMERO NA COR PRETA. SUPORTE E CONE METALIZADO NA COR PRATA. ACIMA UMA TAÇA COM 36 CM DE LARGURA A PARTIR DAS ALÇAS METALIZADAS NA COR PRATA. ESTATUETA SUPERIOR CONFORME A MODALIDADE. PLAQUETA EM LATÃO PARA GRAVAÇÃO COLORIDA A LAZER DA COMPETIÇÃO, DEMAIS COMPONENTES METALIZADOS NA COR PRAT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7,5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167,5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2A2B2F"/>
                <w:sz w:val="20"/>
                <w:szCs w:val="20"/>
              </w:rPr>
              <w:t>TROFÉU COM  110CM DE ALTURA, COM BASE OCTOGONAL COM 20,8 CM DE LARGURA EM POLÍMERO NA COR PRETA. SUPORTE E CONE METALIZADO NA COR BRONZE. ACIMA UMA TAÇA COM 36 CM DE LARGURA A PARTIR DAS ALÇAS METALIZADAS NA COR BRONZE. ESTATUETA SUPERIOR CONFORME A MODALIDADE. PLAQUETA EM LATÃO PARA GRAVAÇÃO COLORIDA A LAZER DA COMPETIÇÃO, DEMAIS COMPONENTES METALIZADOS NA COR BRONZE</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7,5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0.335,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6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2A2B2F"/>
                <w:sz w:val="20"/>
                <w:szCs w:val="20"/>
              </w:rPr>
              <w:t>TROFÉU COM 60CM DE ALTURA, COM BASE QUADRADA COM 14CM DE LARGURA EM POLÍMERO METALIZADA NA COR DOURADA. SOBRE ESTA BASE UM CONE EM POLÍMERO METALIZADO NA COR DOURADA COM UMA TAÇA METALIZADA NA COR DOURADA COM ACABAMENTO TEXTURIZADO E UMA TAMPA NA COR DOURADA. LARGURA DE 30CM A PARTIR DAS ALÇAS. ESTATUETA SUPERIOR CONFORME A MODALIDADE. PLAQUETA EM LATÃO PARA GRAVAÇÃO COLORIDA A LAZER DA COMPETIÇÃO, DEMAIS COMPONENTES METALIZADOS NA COR DOURAD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1,0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32,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2A2B2F"/>
                <w:sz w:val="20"/>
                <w:szCs w:val="20"/>
              </w:rPr>
              <w:t>TROFÉU COM 60CM DE ALTURA, COM BASE QUADRADA COM 14CM DE LARGURA EM POLÍMERO METALIZADA NA COR PRATA. SOBRE ESTA BASE UM CONE EM POLÍMERO METALIZADO NA COR PRATA COM UMA TAÇA METALIZADA NA COR PRATA COM ACABAMENTO TEXTURIZADO E UMA TAMPA NA COR PRATA. LARGURA DE 30CM A PARTIR DAS ALÇAS. ESTATUETA SUPERIOR CONFORME A MODALIDADE. PLAQUETA EM LATÃO PARA GRAVAÇÃO COLORIDA A LAZER DA COMPETIÇÃO, DEMAIS COMPONENTES METALIZADOS NA COR PRAT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1,0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132,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2A2B2F"/>
                <w:sz w:val="20"/>
                <w:szCs w:val="20"/>
              </w:rPr>
              <w:t>TROFÉU COM 60CM DE ALTURA, COM BASE QUADRADA COM 14CM DE LARGURA EM POLÍMERO METALIZADA NA COR BRONZE. SOBRE ESTA BASE UM CONE EM POLÍMERO METALIZADO NA COR BRONZE COM UMA TAÇA METALIZADA NA COR BRONZE COM ACABAMENTO TEXTURIZADO E UMA TAMPA NA COR BRONZE. LARGURA DE 30CM A PARTIR DAS ALÇAS. ESTATUETA SUPERIOR CONFORME A MODALIDADE. PLAQUETA EM LATÃO PARA GRAVAÇÃO COLORIDA A LAZER DA COMPETIÇÃO, DEMAIS COMPONENTES METALIZADOS NA COR BRONZE</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1,0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6.264,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ALTURA DE 25CM, BASE RETANGULAR COM 23CM DE LARGURA METALIZADO NA COR DOURADA.  UMA ESTATUETA CONFORME A MODALIDADE METALIZADO NA COR DOURADA, E OUTRA ESTATUETA COM O SIMBOLO DEUSA DA VITORIA NA COR DOURADA.PLAQUETA EM LATÃO PARA GRAVAÇÃO COLORIDA A LAZER DA COMPETIÇÃO, DEMAIS COMPONENTES METALIZADOS NA COR DOURADO</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8,0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4.410,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ALTURA DE 160CM COM BASE OCTOGONAL DE 30CM DE LARGURA EM POLÍMERO NA COR DOURADO. SOBRE ESTA BASE QUATRO COROAS COM 12 PONTAS NA COR DOURADO, COM UMA COPA INTERNA NA COR DOURADA E UMA TAMPA METALIZADA NA COR DOURADO. SOBRE ESTAS COROAS, QUATRO COLUNAS COM ESTRIAS EM ALTO RELEVO NA COR DOURADA, COM SUPORTES NA COR DOURADO. SOBRE ESTAS COLUNAS UMA BASE DOURADA E UMA TAÇA METALIZADA NA COR DOURADA COM 45 CM DE LARGURA A PARTIR DAS ALÇAS. TAMPA DA TAÇA, ALÇAS E</w:t>
              <w:br/>
              <w:t>SUPORTE METALIZADOS NA COR DOURADO. SOBRE ESTA TAÇA UMA COROA COM 12 PONTAS COM 15CM DE LARGURA E UMA TAÇA INTERNA NA COR DOURADA COM TAMPA METALIZADA NA COR DOURADO E ESTATUETA DA COMPETIÇÃO. ESTATUETA COM O SIMBOLO DEUSA DA VITORIA NA COR DOURADA NO CENTRO DA BASE PLAQUETA EM LATÃO PARA GRAVAÇÃO COLORIDA A LAZER DA COMPETIÇÃO, DEMAIS COMPONENTES METALIZADOS NA COR DOURADO. ESTUETAS DE ÁGUIAS FIXAS NA LATERAL DA BASE DOURAD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2,5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1.905,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4 </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ALTURA DE 160CM COM BASE OCTOGONAL DE 30CM DE LARGURA EM POLÍMERO NA COR PRATA. SOBRE ESTA BASE QUATRO COROAS COM 12 PONTAS NA COR PRATA, COM UMA COPA INTERNA NA COR PRATA E UMA TAMPA METALIZADA NA COR PRATA. SOBRE ESTAS COROAS, QUATRO COLUNAS COM ESTRIAS EM ALTO RELEVO NA COR PRATA, COM SUPORTES NA COR PRATA. SOBRE ESTAS COLUNAS UMA BASE PRATA E UMA TAÇA METALIZADA NA COR PRATA COM 45 CM DE LARGURA A PARTIR DAS ALÇAS. TAMPA DA TAÇA, ALÇAS E</w:t>
              <w:br/>
              <w:t>SUPORTE METALIZADOS NA COR PRATA. SOBRE ESTA TAÇA UMA COROA COM 12 PONTAS COM 15CM DE LARGURA E UMA TAÇA INTERNA NA COR PRATA COM TAMPA METALIZADA NA COR PRATA E ESTATUETA DA COMPETIÇÃO. ESTATUETA COM O SIMBOLO DEUSA DA VITORIA NA COR PRATA NO CENTRO DA BASE PLAQUETA EM LATÃO PARA GRAVAÇÃO COLORIDA A LAZER DA COMPETIÇÃO, DEMAIS COMPONENTES METALIZADOS NA COR PRATA. ESTUETAS DE ÁGUIAS FIXAS NA LATERAL DA BASE PRAT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2,5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810,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ALTURA DE 160CM COM BASE OCTOGONAL DE 30CM DE LARGURA EM POLÍMERO NA COR BRONZE. SOBRE ESTA BASE QUATRO COROAS COM 12 PONTAS NA COR BRONZE, COM UMA COPA INTERNA NA COR BRONZE E UMA TAMPA METALIZADA NA COR BRONZE. SOBRE ESTAS COROAS, QUATRO COLUNAS COM ESTRIAS EM ALTO RELEVO NA COR BRONZE, COM SUPORTES NA COR BRONZE. SOBRE ESTAS COLUNAS UMA BASE BRONZE E UMA TAÇA METALIZADA NA COR BRONZE COM 45 CM DE LARGURA A PARTIR DAS ALÇAS. TAMPA DA TAÇA, ALÇAS E SUPORTE METALIZADOS NA COR BRONZE. SOBRE ESTA TAÇA UMA COROA COM 12 PONTAS COM 15CM DE LARGURA E UMA TAÇA INTERNA NA COR BRONZE COM TAMPA METALIZADA NA COR BRONZE E ESTATUETA DA COMPETIÇÃO. ESTATUETA COM O SIMBOLO DEUSA DA VITORIA NA COR BRONZE NO CENTRO DA BASE PLAQUETA EM LATÃO PARA GRAVAÇÃO COLORIDA A LAZER DA COMPETIÇÃO, DEMAIS COMPONENTES METALIZADOS NA COR BRONZE. ESTUETAS DE ÁGUIAS FIXAS NA LATERAL DA BASE BRONZE</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2,50</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810,0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6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35 CM DE ALTURA, COM BASE OCTOGONAL COM 13CM DE LARGURA</w:t>
              <w:br/>
              <w:t>EM POLÍMERO NA COR DOURADA, SUPORTE METALIZADO NA COR DOURADA, COPA ABERTA COM FRISOS E TEXTURA METALIZADA NA COR DOURADA. PLAQUETA EM LATÃO PARA GRAVAÇÃO COLORIDA A LAZER DA COMPETIÇÃO, DEMAIS COMPONENTES METALIZADOS NA COR DOURAD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7,33</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786,4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6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30 CM DE ALTURA, COM BASE OCTOGONAL COM 12 CM DE LARGURA EM POLÍMERO NA COR DOURADA. NA PARTE SUPERIOR DESTA BASE UM SUPORTE METALIZADO NA COR DOURADA. ACIMA DESTE SUPORTE UMA BOLA NA COR DOURADA COM EFEITO TEXTURIZADO. ESTATUETA SUPERIOR UM RAMOS COM 15CM DE DIAMENTRO NA COR DOURADA COM O LOGOTIPO DA COMPETIÇÃO. PLAQUETA EM LATÃO PARA GRAVAÇÃO COLORIDA A LAZER DA COMPETIÇÃO, DEMAIS COMPONENTES METALIZADOS NA COR DOURAD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33</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972,8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30 CM DE ALTURA, COM BASE OCTOGONAL COM 12 CM DE LARGURA EM POLÍMERO NA COR PRATA. NA PARTE SUPERIOR DESTA BASE UM SUPORTE METALIZADO NA COR PRATA. ACIMA DESTE SUPORTE UMA BOLA NA COR PRATA COM EFEITO TEXTURIZADO. ESTATUETA SUPERIOR UM RAMOS COM 15CM DE DIAMENTRO NA COR PRATA COM O LOGOTIPO DA COMPETIÇÃO. PLAQUETA EM LATÃO PARA GRAVAÇÃO COLORIDA A LAZER DA COMPETIÇÃO, DEMAIS COMPONENTES METALIZADOS NA COR PRATA</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33</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972,8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w:t>
            </w:r>
          </w:p>
        </w:tc>
        <w:tc>
          <w:tcPr>
            <w:tcW w:w="694"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0</w:t>
            </w:r>
          </w:p>
        </w:tc>
        <w:tc>
          <w:tcPr>
            <w:tcW w:w="708"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Ç</w:t>
            </w:r>
          </w:p>
        </w:tc>
        <w:tc>
          <w:tcPr>
            <w:tcW w:w="3843" w:type="dxa"/>
            <w:tcBorders>
              <w:left w:val="single" w:sz="4" w:space="0" w:color="000000"/>
              <w:bottom w:val="single" w:sz="4" w:space="0" w:color="000000"/>
            </w:tcBorders>
            <w:vAlign w:val="center"/>
          </w:tcPr>
          <w:p>
            <w:pPr>
              <w:pStyle w:val="Normal"/>
              <w:suppressAutoHyphens w:val="false"/>
              <w:jc w:val="both"/>
              <w:rPr>
                <w:sz w:val="20"/>
                <w:szCs w:val="20"/>
              </w:rPr>
            </w:pPr>
            <w:r>
              <w:rPr>
                <w:color w:val="000000"/>
                <w:sz w:val="20"/>
                <w:szCs w:val="20"/>
              </w:rPr>
              <w:t>TROFÉU COM 30 CM DE ALTURA, COM BASE OCTOGONAL COM 12 CM DE LARGURA EM POLÍMERO NA COR BRONZE. NA PARTE SUPERIOR DESTA BASE UM SUPORTE METALIZADO NA COR BRONZE. ACIMA DESTE SUPORTE UMA BOLA NA COR BRONZE COM EFEITO TEXTURIZADO. ESTATUETA SUPERIOR UM RAMOS COM 15CM DE DIAMENTRO NA COR BRONZE COM O LOGOTIPO DA COMPETIÇÃO. PLAQUETA EM LATÃO PARA GRAVAÇÃO COLORIDA A LAZER DA COMPETIÇÃO, DEMAIS COMPONENTES METALIZADOS NA COR BRONZE</w:t>
            </w:r>
          </w:p>
        </w:tc>
        <w:tc>
          <w:tcPr>
            <w:tcW w:w="709"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33</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972,80</w:t>
            </w:r>
          </w:p>
        </w:tc>
        <w:tc>
          <w:tcPr>
            <w:tcW w:w="1149"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3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31/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1/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 AQUISIÇÃO DE TROFÉUS, MEDALHAS E TAÇAS PARA PREMIAÇÕES ESPORTIVAS, </w:t>
      </w:r>
      <w:r>
        <w:rPr>
          <w:rFonts w:eastAsia="Book Antiqua" w:cs="Times New Roman" w:ascii="Times New Roman" w:hAnsi="Times New Roman"/>
          <w:sz w:val="22"/>
          <w:szCs w:val="22"/>
        </w:rPr>
        <w:t>conforme especificações constantes no Anexo V do Edital Pregão Presencial nº 31/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1/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 - O pagamento será efetuado </w:t>
      </w:r>
      <w:r>
        <w:rPr>
          <w:rFonts w:eastAsia="Times New Roman" w:cs="Times New Roman" w:ascii="Times New Roman" w:hAnsi="Times New Roman"/>
          <w:i/>
          <w:iCs/>
          <w:kern w:val="0"/>
          <w:sz w:val="22"/>
          <w:szCs w:val="22"/>
          <w:lang w:eastAsia="pt-BR" w:bidi="ar-SA"/>
        </w:rPr>
        <w:t>em até 15 (quinze)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9:00Z</dcterms:created>
  <dc:creator>.</dc:creator>
  <dc:description/>
  <cp:keywords/>
  <dc:language>en-US</dc:language>
  <cp:lastModifiedBy>Win10</cp:lastModifiedBy>
  <cp:lastPrinted>2016-03-16T16:15:00Z</cp:lastPrinted>
  <dcterms:modified xsi:type="dcterms:W3CDTF">2016-03-16T19:19:00Z</dcterms:modified>
  <cp:revision>2</cp:revision>
  <dc:subject/>
  <dc:title>Meu Modelo</dc:title>
</cp:coreProperties>
</file>