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31/2016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AQUISIÇÃO DE TROFÉUS, MEDALHAS E TAÇAS PARA PREMIAÇÕES ESPORTIV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04 de abril de 2016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04 de abril de 2016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8 de març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3-16T18:17:00Z</dcterms:modified>
  <cp:revision>23</cp:revision>
  <dc:subject/>
  <dc:title/>
</cp:coreProperties>
</file>