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PREGÃO ELETRÔNICO Nº 2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ESCLARE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O MUNICÍPIO DE BENEDITO NOVO/SC, esclarece aos interessados que questionaram, que nos itens 10, 11 e 12 (Longarinas), em consulta ao setor requisitante da Secretária Municipal de Saúde, o mesmo informou que as medidas padrão das longarinas realmente são as de 2 lugares A84-L42-C117,5, 3 lugares A84-L42-C177,5 e 4 lugares A84-L42-C232,5, sendo A=ALTURA, L=LARGURA e C=COMPRI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 deverão ser consideradas para fins de cotação e entrega estas medida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6 de març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ULLER                                                           LADEMIR KUMM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regoeiro                                                                      Assessor Juríd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9" w:type="dxa"/>
      <w:jc w:val="left"/>
      <w:tblInd w:w="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7"/>
      <w:gridCol w:w="6742"/>
    </w:tblGrid>
    <w:tr>
      <w:trPr>
        <w:trHeight w:val="1793" w:hRule="atLeast"/>
      </w:trPr>
      <w:tc>
        <w:tcPr>
          <w:tcW w:w="2147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1:00Z</dcterms:created>
  <dc:creator>Win7</dc:creator>
  <dc:description/>
  <cp:keywords/>
  <dc:language>en-US</dc:language>
  <cp:lastModifiedBy>Win10</cp:lastModifiedBy>
  <dcterms:modified xsi:type="dcterms:W3CDTF">2016-03-16T17:38:00Z</dcterms:modified>
  <cp:revision>21</cp:revision>
  <dc:subject/>
  <dc:title/>
</cp:coreProperties>
</file>