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6</w:t>
      </w:r>
      <w:r>
        <w:rPr>
          <w:rFonts w:eastAsia="Times New Roman" w:cs="Times New Roman" w:ascii="Times New Roman" w:hAnsi="Times New Roman"/>
          <w:lang w:val="en-US" w:eastAsia="pt-BR"/>
        </w:rPr>
        <w:t>/03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0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21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21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AQUISIÇÕES DE MATERIAIS ODONTOLÓGICOS PARA UTILIZAÇÃO NAS UNIDADES DE SAÚDE DO MUNICÍP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 xml:space="preserve">lica para </w:t>
      </w:r>
      <w:r>
        <w:rPr>
          <w:rFonts w:eastAsia="Times New Roman" w:cs="Times New Roman" w:ascii="Times New Roman" w:hAnsi="Times New Roman"/>
          <w:lang w:eastAsia="pt-BR"/>
        </w:rPr>
        <w:t xml:space="preserve">a nova classificação das propostas, etapa de lances e negociação, habilitação, declaração dos vencedores e adjudicação em </w:t>
      </w:r>
      <w:r>
        <w:rPr>
          <w:rFonts w:eastAsia="Times New Roman" w:cs="Times New Roman" w:ascii="Times New Roman" w:hAnsi="Times New Roman"/>
          <w:lang w:val="en-US" w:eastAsia="pt-BR"/>
        </w:rPr>
        <w:t>razão do certame licitatório na modalidade de Pregão Presencial nº 21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ULLER e da Equipe de Apoio </w:t>
      </w:r>
      <w:r>
        <w:rPr>
          <w:rFonts w:eastAsia="Times New Roman" w:cs="Times New Roman" w:ascii="Times New Roman" w:hAnsi="Times New Roman"/>
          <w:lang w:eastAsia="pt-BR"/>
        </w:rPr>
        <w:t xml:space="preserve">MAURICIO STEFFEN e </w:t>
      </w:r>
      <w:r>
        <w:rPr>
          <w:rFonts w:eastAsia="Times New Roman" w:cs="Times New Roman" w:ascii="Times New Roman" w:hAnsi="Times New Roman"/>
          <w:lang w:val="en-US" w:eastAsia="pt-BR"/>
        </w:rPr>
        <w:t xml:space="preserve">SERGIO DARIO PASQUALI, nomeados pela Portaria nº 003/2016. </w:t>
      </w:r>
      <w:r>
        <w:rPr>
          <w:rFonts w:eastAsia="Times New Roman" w:cs="Times New Roman" w:ascii="Times New Roman" w:hAnsi="Times New Roman"/>
          <w:lang w:eastAsia="pt-BR"/>
        </w:rPr>
        <w:t xml:space="preserve">Aberta a sessão verificou-se que se fizeram presentes os representantes das licitantes DENTAL CREMER PRODUTOS ODONTOLOGICOS S.A, Sr. Luiz Carlos Balam já credenciado anteriormente e a licitante SILMES COMERCIO DE PRODUTOS ODONTOLOGICOS LTDA, que credenciou para esta sessão o Sr. Davi Anderle, conforme documentos conferidos, rubricados e anexados aos autos. Os representantes das licitantes DENTAL PRIME PRODUTOS ODONTOLOGICOS LTDA e PROHOSPITAL SUL COMERCIO DE MATERIAIS MEDICO HOSPITALARES LTDA não se fizeram presentes na sessão. Realizou-se em seguida a nova classificação das propostas ficando a ordem de classificação inicial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Times New Roman" w:ascii="Times New Roman" w:hAnsi="Times New Roman"/>
          <w:lang w:eastAsia="pt-BR"/>
        </w:rPr>
        <w:t xml:space="preserve"> DENTAL CREMER PRODUTOS ODONTOLOGICOS S.A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  <w:r>
        <w:rPr>
          <w:rFonts w:eastAsia="Times New Roman" w:cs="Times New Roman" w:ascii="Times New Roman" w:hAnsi="Times New Roman"/>
          <w:lang w:eastAsia="pt-BR"/>
        </w:rPr>
        <w:t xml:space="preserve"> Os documentos de habilitação das demais licitantes já haviam sido conferidos e rubricados na sessão do dia 09/03/2016.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, e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s empresas vencedoras. 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Os representantes das licitantes optaram por não aguardarem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</w:t>
      </w:r>
      <w:r>
        <w:rPr>
          <w:rFonts w:eastAsia="Times New Roman" w:cs="Times New Roman" w:ascii="Times New Roman" w:hAnsi="Times New Roman"/>
          <w:lang w:eastAsia="pt-BR"/>
        </w:rPr>
        <w:t>pelo Pregoeiro e Equipe de Apo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Benedito Novo, </w:t>
      </w:r>
      <w:r>
        <w:rPr>
          <w:rFonts w:eastAsia="Times New Roman" w:cs="Times New Roman" w:ascii="Times New Roman" w:hAnsi="Times New Roman"/>
          <w:lang w:eastAsia="pt-BR"/>
        </w:rPr>
        <w:t>16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0:45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2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BROCA ACO DIAMANTADA ALTA ROTACAO N.2135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BROCA ACO BAIXA ROTACAO CONTRA-ANGULO N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BROCA ACO BAIXA ROTACAO CONTRA-ANGULO N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BROCA ALTA ROTACAO CARBIDE N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BROCA ALTA ROTACAO CARBIDE N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ADESIVO PARA RESINA FOTO 2,1 4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AGULHA DESCARTAVEL GENGIVAL 30G EXTRA CURTA PARA CARPULE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6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2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8 AGULHA DESCARTAVEL GENGIVAL 27G LONGA PARA CARPULE CX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6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8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9 AGULHA DESCARTAVEL GENGIVAL 30G CURTA CX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6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4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0 CAPSULA DE AMALGAMA DENTAL GS-80 C/50 CAPSULAS DE 1 PORC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7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0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4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1 ANESTESICO LOCAL CLORIDRATO DE LIDOCAINA 2% + EPINEFRINA 1:100.000 COM 50 TUBE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1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2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5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2 ANESTESICO COM VASO ARTICAINA 4% CX C/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8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8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3 ANESTESICO SEM VASO CX C/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7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3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4 ANESTESICO TOPICO GEL C/12G SABOR MENTA OU TUTTI-FRU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5 ANESTESICO XILOCAINA 10% C/50 ML SPR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2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4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6 ALGODAO TIPO ROLETE DENTAL PCT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7 PINCEL APLICADOR MICROBRUSH REGULAR FINO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8 CABO P/ ESPELHO ODONTO INOX Nº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9 PAPEL CARBONO DUPLA FACE PARA OCLUSAO EMB C/12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0 CIMENTO I.R.M. PO 38 GR (FOSFATO DE ZIN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6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6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1 CIMENTO I.R.M PO+LIQ 38G/15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7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,4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2 CIMENTO PO+LIQ 12G/1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2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3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3 CIMENTO OBTURADOR PROVISORIO C/25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4 GLUTANATO DE CLOREXIDINA A 0,1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4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5 CREME DENTAL 90G C/FLU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6 ESCOVA ROBSON BRANCA P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7 ESCOVA DE ROBSON PRETA CO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8 ESPELHO CLINICO PLANO N.5, AUTOCLAVAVEL, EMBALAGEM INDIVI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9 FIO DENTAL C/1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0 FLUOR TOPICO GEL A 2% TIXOTROPICO FRC C/200 ML SABOR VARI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1 FLUOR A 0,05% C/100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4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2 ESPONJA HEMOSTATICA DE COLAGENO HIDROLIZADO LIOFILIZADA, ESTERIL C/4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9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1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7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3 COMPOSICAO DE HIDROXIDO DE CALCIO RADIOPACO (PASTA A PAS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3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6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4 IONOMETRO DE VIDRO FOTO PO E LIQUIDO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7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5 PASTA PROFILATICA C/FLUOR C/90G TUTTI-FRU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6 POTE DAPEN VIDRO IN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7 RESINA FOTOPOLIMERIZAVEL HIBRIDA - (COMPOSTA DE BIS-GMA URETANO MODIFICADA, BORO SILICATO DE ALUMINIO E BARIO SILANIZADOS, SILICA PIROLITICA SILANIZADA, CANFOROQUINONA, N-METILDIETANOLAMINA, HIDROXI TOLUENO BUTILADO E CORANTES MINERAIS) - CORES A1, A2, A3, A3.5, B1, B2, B3, C2 E OA2, SERINGA COM 4 GRA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8 RESINA FLUIDA FOTOPOLIMERIZAVEL MICROHIBRIDA, DE MEDIA VISCOSIDADE (TIPO FLOW), COR A1, SERINGA C/2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9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2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6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9 SEDA 3-0 C/AGULHA 1,7CM C/24 UND FIO P/ SU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6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0 SELANTE DE FOSFULAS E FISURAS FOTO IN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7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9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1 SUGADOR DE SALIVA COLORIDO DESCARTAVEL PCT C/4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2 TACA DE BORRACHA BRAN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3 TIRA DE ACO P/MATRIZ 0,05X5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4 TIRA DE POLIESTER C/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5 LUVA DE PROCEDIMENTO G. DE LATEX, NAO ESTERIL, BRANCA, DESCARTAVEL, ANATOMICAS, AMBIDESTRO, LEVEMENTE TALCADAS. CAIXA COM 100 UNIDADES (50 PARES)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1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6 LUVA DE PROCEDIMENTO M. DE LATEX, NAO ESTERIL, BRANCA, DESCARTAVEL, ANATOMICAS, AMBIDESTRO, LEVEMENTE TALCADAS. CAIXA COM 100 UNIDADES (50 PARES)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1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7 LUVA DE PROCEDIMENTO P. DE LATEX, NAO ESTERIL, BRANCA, DESCARTAVEL, ANATOMICAS, AMBIDESTRO, LEVEMENTE TALCADAS. CAIXA COM 100 UNIDADES (50 PARES)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1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8 LUVA DE PROCEDIMENTO P. DE VINIL, DESCARTAVEL, ANATOMICAS, AMBIDESTROS, SEM TALCO. CAIXA COM 100 UNIDADES (50 PARES).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7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9 TERGENSOL C/20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0 VASELINA SOLIDA PEQU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1 EVIDENCIADOR DE PLACA SOLUCAO C/ 1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2 FIO P/ SUTURA NYLON N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985"/>
        <w:gridCol w:w="2904"/>
        <w:gridCol w:w="215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5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20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700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4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3 DESENSIBILIZE KF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2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8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4 PORTA AMALGAMA ACO INOX REF-470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2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1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8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5 OCULOS DE PROTECAO IN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6 FILME DE PVC, ROLO DE 28CM X 3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7 PEDRA POMES EM 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4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8 ADESIVO FOTOPOLIMERIZAVEL C/6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27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19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9 CONDICIONADOR ACIDO FOSFORICO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0 MASCARA DESCARTAVEL, COM ELASTICO PARA FIXACAO. COR BRANCA, ATOXICA, NAO ESTERIL, TAMANHO UNICO, EM TNT DE TRIPLA CAMADA. CAIXA COM 50 UN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3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1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1 PINCA CLINICA P/ALGOD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8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6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313"/>
        <w:gridCol w:w="1332"/>
        <w:gridCol w:w="16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7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7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7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2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1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54"/>
        <w:gridCol w:w="1418"/>
        <w:gridCol w:w="992"/>
        <w:gridCol w:w="1057"/>
        <w:gridCol w:w="1071"/>
        <w:gridCol w:w="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80S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YLETESIM CRISTA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8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S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QU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OP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G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CREMER PRODUTOS ODONTOLOGICOS S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15.012,9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TUR/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UORSUL/IODONTOS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  473,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T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  853,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E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E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1.866,0000</w:t>
            </w:r>
          </w:p>
        </w:tc>
      </w:tr>
      <w:tr>
        <w:trPr/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18.205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4:00Z</dcterms:created>
  <dc:creator>Win10</dc:creator>
  <dc:description/>
  <cp:keywords/>
  <dc:language>en-US</dc:language>
  <cp:lastModifiedBy>Win10</cp:lastModifiedBy>
  <cp:lastPrinted>2016-03-16T14:24:00Z</cp:lastPrinted>
  <dcterms:modified xsi:type="dcterms:W3CDTF">2016-03-16T17:24:00Z</dcterms:modified>
  <cp:revision>2</cp:revision>
  <dc:subject/>
  <dc:title/>
</cp:coreProperties>
</file>