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E JULGAMENTO DAS PROPOSTAS DE PREÇO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5/03/2016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: 10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00 hora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70/2015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MODALIDADE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Concorrência p/ Obras e Serviços de Engenharia - 70/2015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OBJETO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CONTRATAÇÃO DE EMPRESA ESPECIALIZADA EM OBRAS E SERVIÇOS DE ENGENHARIA PARA EXECUÇÃO DE OBRAS DE PAVIMENTAÇÃO EM PARALELEPIPEDO DA RUA SANTA ROSA, NESTE MUNICÍPIO, (COMPREENDENDO MATERIAL E MÃO DE OBRA), NO ÂMBITO DO CONVÊNIO Nº 2015TR001459 - FUNDAM, CONFORME MEMORIAL DESCRITIVO, ORÇAMENTOS, CRONOGRAMA FÍSICO FINANCEIRO E PROJETOS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data e horário supramencionados, na sede da Prefeitura Municipal, reuniram-se na sala de reuniões os membros da Comissão Permanente de Licitações, nomeados pela Portaria nº. 156/2015, para julgamento das propostas das empresas participantes do processo licitatório Concorrência nº 70/2015, tendo em vista o parecer técnico da Secretaria de Planejamento e Trânsit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Conforme consta da Ata de Abertura das Propostas, o certame foi suspenso e os documentos encaminhados aos Setor de Planejamento da Secretaria de Planejamento e Trânsito para análise dos valores, quantitativos, bem como das planilhas de composição do BDI apresentados pelas empresa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Do parecer técnico emitido pelo engenheiro civil, Sr. Marco Antônio Mai, constatou-se que as propostas apresentadas pelas empresas atenderam as exigências do Edital, porém todas as empresas apresentaram erros de arredondamento nas planilhas, fazendo constar ao parecer novas planilhas de conferência, chegando-se aos seguintes valores totais corrigidos e readequados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Emp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Valor total apresentado pela emp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Valor total corrigido pelo engenheiro da Prefeitu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ONSTRUÇÃO CIVIL MG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Item 01 – R$ 1.451.846,0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Item 02 – R$ 47.446,9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Total – R$ 1.499.292,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Item 01 – R$ 1.451.846,1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Item 02 – R$ 47.446,93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Total – R$ 1.499.293,0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TERRAPLENAGEM E PRESTADORA DE SERVIÇOS EXCEL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Item 01 – R$ 1.484.527,07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Item 02 – R$ 48.456,4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Total – R$ 1.532.983,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Item 01 – R$ 1.485.061,4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Item 02 – R$ 48.455,4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Total – R$ 1.533.516,8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FLORIANO CONSTRUTORA E INCORPORADORA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Item 01 – R$ 1.530.440,1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Item 02 – R$ 49.955,0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Total – R$ 1.580.395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Item 01 – R$ 1.530.440,28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Item 02 – R$ 49.955,1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Total – R$ 1.580.395,38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O referido servidor/engenheiro constatou também erro de cálculo ou informações no BDI das empresas Construção Civil MG Ltda. e Terraplenagem e Prestadora de Serviços Excel que, por sua vez, foram corrigidas (ver parecer técnico). Constatou-se também que o BDI da empresa Terraplenagem e Prestadora de Serviços Excel é de 23,55% enquanto o edital previu o percentual de 23,50%, contudo, tal diferença não desqualifica a proposta do licitante conforme Acórdão nº 1804/2012 (TC 007.626/2016-6) do TCU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Desta forma, diante das razões acima mencionadas e do parecer técnico, decide-se pela classificação das propostas e, declara-se como vencedora do certame a licitante CONSTRUÇÃO CIVIL MG LTDA com o valor total de R$ 1.451.846,16 (um milhão, quatrocentos e cinquenta e um mil, oitocentos e quarenta e seis reais e dezesseis centavos) no item 01 e R$ 47.446,93 (quarenta e sete mil, quatrocentos e quarenta e seis reais e noventa e seis centavos) no item 02, ficando o valor total global do certame em R$ 1.499.293,09 (um milhão, quatrocentos e noventa e nove mil, duzentos e noventa e três reais e nove centavos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Ficam as empresas intimadas do inteiro teor desta Ata de julgamento das propostas de preços para, querendo apresentar recurso, nos termos do art. 109, alínea “b” da Lei nº 8666/93, ou seja, 05 (cinco) dias úteis a contar da data de publicação desta ata no Diário Oficial dos Municípios (DOM/SC) ou desistência do mesmo, viabilizando assim a continuidade do certam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da mais digno de nota, nem a tratar, encerrou-se a sessão, lavrando-se a presenta ata, que lida e achada conforme, vai assinada pelos membros da comissão de licitações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44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92"/>
              <w:gridCol w:w="2977"/>
              <w:gridCol w:w="2976"/>
            </w:tblGrid>
            <w:tr>
              <w:trPr/>
              <w:tc>
                <w:tcPr>
                  <w:tcW w:w="249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Ã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489" w:top="254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8:00Z</dcterms:created>
  <dc:creator>.</dc:creator>
  <dc:description/>
  <cp:keywords/>
  <dc:language>en-US</dc:language>
  <cp:lastModifiedBy>Win10</cp:lastModifiedBy>
  <cp:lastPrinted>2016-03-15T10:45:00Z</cp:lastPrinted>
  <dcterms:modified xsi:type="dcterms:W3CDTF">2016-03-15T13:48:00Z</dcterms:modified>
  <cp:revision>3</cp:revision>
  <dc:subject/>
  <dc:title>Meu Modelo</dc:title>
</cp:coreProperties>
</file>