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</w:rPr>
        <w:t>REGISTRO DE PREÇOS PARA FUTURAS AQUISIÇÕES DE PAPEL TAMANHO A4 PARA OS DIVERSOS SETORES E SECRETARI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tender o consumo dos diversos setores da Prefeitur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papel a4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"/>
        <w:gridCol w:w="709"/>
        <w:gridCol w:w="5670"/>
        <w:gridCol w:w="1134"/>
        <w:gridCol w:w="115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L SULFITE BRANCO, MODELO A4 (75 G), ALCALINO 75 G/M², COM 100% DE CELULOSE DE EUCALIPTO, COM SUPERFÍCIE DE ALTA RESISTÊNCIA, INCLUSIVE PARA EQUIPAMENTOS DE ALTA VELOCIDADE, COM ACABAMENTO NA SUPERFÍCIE HOMOGÊNEO, QUE GARANTE ÓTIMO DESEMPENHO EM TODO TIPO DE ATIVIDADE, COMO: ESCREVER, IMPRIMIR E REPRODUZIR, PACOTES COM 500 FOLHAS, DE 210MM X 297MM, EM EMBALAGEM CONTENDO 10 PACOTES NOME DO FABRICANTE NA EMBALAGEM, COM CERTIFICADO AMBIENTAL FSC OU CERF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9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A &amp; D COMERCIO DE MATERIAL ESCOLAR E DE ESCRITORIO LTDA, PAPELART PAPELARIA LTDA e WILVERT PAPELARIA LTDA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15 (quinze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2.0020.2002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1.33903016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2.33903016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3.33903016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16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33903016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4.0041.2018.3390301600.1020000 -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16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5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6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016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9.001.04.122.0090.2052.33903016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ENEDITO NOVO, 09 de març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STEFF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6-02-11T10:21:00Z</cp:lastPrinted>
  <dcterms:modified xsi:type="dcterms:W3CDTF">2016-03-15T10:48:00Z</dcterms:modified>
  <cp:revision>18</cp:revision>
  <dc:subject/>
  <dc:title/>
</cp:coreProperties>
</file>