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29/2016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PAPEL TAMANHO A4 PARA OS DIVERSOS SETORES E SECRETARIA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30 de març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30 de març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5 de març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3-14T11:14:00Z</dcterms:modified>
  <cp:revision>16</cp:revision>
  <dc:subject/>
  <dc:title/>
</cp:coreProperties>
</file>