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GENEROS ALIMENTÍCIOS E PRODUTOS DE COPA E COZINHA PARA CONSUMO N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 objeto licitado tem por justificativa a manutenção da limpeza e o consumo nos diversos setores e secretaria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gêneros alimentícios e produtos de copa e cozinha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1"/>
        <w:gridCol w:w="709"/>
        <w:gridCol w:w="5244"/>
        <w:gridCol w:w="1149"/>
        <w:gridCol w:w="1276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laranja, embalagem com 10 saches/saquinh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camomila, embalagem com 10 saches/saquinh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maçã, embalagem com 10 saches/saquinh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morango, embalagem com 10 saches/saquinh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torrado e moído, tradicional, em pó, portando selo de pureza da Associação Brasileira da Indústria do Café (ABIC), embalagem a vácuo, com 500 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ador de papel para café nº 103, embalagem com 30 unidad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eite UHT integral, contendo 3% de gordura, embalagem tetrapak com 1 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úcar refinado, embalagem com 1 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úcar refinado, embalagem com 5 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,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G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515,2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COMERCIAL DE TECIDOS KRUEGER LTDA, COOP REG AGROP VALE DO ITAJAI LTDA – CRAVIL, SUPERMERCADO MAX SCHUTZ LTDA e MERCAVIL SUPERMERCADO LTDA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14.422.0033.2013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0700.1020000 – Receitas de impostos –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1.0042.202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3.0042.2023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0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0700.1010000 – Receitas de impostos – edu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0700.1000000 – Recursos ordin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0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00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8 de març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3-11T15:18:00Z</dcterms:modified>
  <cp:revision>50</cp:revision>
  <dc:subject/>
  <dc:title/>
</cp:coreProperties>
</file>