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3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EINWALD LICKFELD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GÊNEROS ALIMENTÍCIOS PARA ALIMENTAÇÃO ESCOLAR, ATRAVÉS DA AGRICULTURA FAMILIAR, DESTINADOS AO PROGRAMA NACIONAL DE ALIMENTAÇÃO ESCOLAR - PNA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3.329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9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9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4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10T11:24:00Z</dcterms:modified>
  <cp:revision>2</cp:revision>
  <dc:subject/>
  <dc:title>Meu Modelo</dc:title>
</cp:coreProperties>
</file>