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29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INGO ZIMMER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GÊNEROS ALIMENTÍCIOS PARA ALIMENTAÇÃO ESCOLAR, ATRAVÉS DA AGRICULTURA FAMILIAR, DESTINADOS AO PROGRAMA NACIONAL DE ALIMENTAÇÃO ESCOLAR - PNA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3.024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4/03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04/03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25:00Z</dcterms:created>
  <dc:creator>.</dc:creator>
  <dc:description/>
  <cp:keywords/>
  <dc:language>en-US</dc:language>
  <cp:lastModifiedBy>JOICE</cp:lastModifiedBy>
  <cp:lastPrinted>2016-02-10T09:52:00Z</cp:lastPrinted>
  <dcterms:modified xsi:type="dcterms:W3CDTF">2016-03-07T18:25:00Z</dcterms:modified>
  <cp:revision>2</cp:revision>
  <dc:subject/>
  <dc:title>Meu Modelo</dc:title>
</cp:coreProperties>
</file>