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2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LUCINDA REDDIN KRAUS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LOCACAO DE UM IMÓVEL COMERCIAL COM APROXIMADAMENTE 112M2 DE PROPRIDADE DE LUCINDA REDDIN KRAUSE, LOCALIZADO NA RUA CRUZ E SOUZA, Nº 1.099, PARA FUNCIONAMENTO DO PROJETO VI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0.12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1/02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9/0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2-29T14:02:00Z</dcterms:modified>
  <cp:revision>2</cp:revision>
  <dc:subject/>
  <dc:title>Meu Modelo</dc:title>
</cp:coreProperties>
</file>