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09/03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21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21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AQUISIÇÕES DE MATERIAIS ODONTOLÓGICOS PARA UTILIZAÇÃO NAS UNIDADES DE SAÚDE DO MUNICÍP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21/2016, com a presença do Pregoeiro RONALF SCHMIDT e da Equipe de Apoio 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, nomeados pela Portaria nº 003/2016. Compareceram ao certame, protocolando os envelopes necessários à realização do certame no setor de protocolo até o horário estipulado as </w:t>
      </w:r>
      <w:r>
        <w:rPr>
          <w:rFonts w:eastAsia="Times New Roman" w:cs="Times New Roman" w:ascii="Times New Roman" w:hAnsi="Times New Roman"/>
          <w:lang w:eastAsia="pt-BR"/>
        </w:rPr>
        <w:t xml:space="preserve">segui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s: </w:t>
      </w:r>
      <w:r>
        <w:rPr>
          <w:rFonts w:eastAsia="Times New Roman" w:cs="Times New Roman" w:ascii="Times New Roman" w:hAnsi="Times New Roman"/>
          <w:lang w:eastAsia="pt-BR"/>
        </w:rPr>
        <w:t xml:space="preserve">PROHOSPITAL SUL COMERCIO DE MATERIAIS MEDICO HOSPITALARES LTDA, SILMES COMERCIO DE PRODUTOS ODONTOLOGICOS LTDA, DENTAL PRIME PRODUTOS ODONTOLOGICOS MEDICOS HOSPITALARES EIRELI ME e DENTAL CREMER PRODUTOS ODONTOLOGICOS S.A. As empresas participantes apresentaram seus credenciamentos em conformidade com o exigido no item 3.4 do Edital, credenciando respectivamente seus representantes legais conforme a seguir: CARLOS ANDRE DOS SANTOS, ALESSANDRO DOS SANTOS LEAL presentes na sessão, SÉRGIO MIGUEL SKRZYPIEC e LUIZ CARLOS BALAM não se fizeram presentes na sessão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5 do Edital. As licitantes</w:t>
      </w:r>
      <w:r>
        <w:rPr>
          <w:rFonts w:eastAsia="Times New Roman" w:cs="Times New Roman" w:ascii="Times New Roman" w:hAnsi="Times New Roman"/>
          <w:lang w:eastAsia="pt-BR"/>
        </w:rPr>
        <w:t xml:space="preserve"> PROHOSPITAL SUL COMERCIO DE MATERIAIS MEDICO HOSPITALARES LTDA, SILMES COMERCIO DE PRODUTOS ODONTOLOGICOS LTDA e DENTAL PRIME PRODUTOS ODONTOLOGICOS MEDICOS HOSPITALARES EIRELI ME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todas foram consideradas classificadas, ficando a ordem de classificação inicial, conforme anexo d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, e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Não havendo manifestação, o Pregoeiro declara renúncia ao direito de recurso, com fundamento nas alíneas, inciso e parágrafos dos Artigos 43 e 109 da Lei nº 8.666/93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s empresas vencedoras. Os representantes das licitantes optaram por não aguardarem a lavratura da presente ata,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09/03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0:2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RONALF SCHMID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gão Presencial nº 00002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1 BROCA ACO DIAMANTADA ALTA ROTACAO N.2135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2 BROCA ACO BAIXA ROTACAO CONTRA-ANGULO N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3 BROCA ACO BAIXA ROTACAO CONTRA-ANGULO N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4 BROCA ALTA ROTACAO CARBIDE N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5 BROCA ALTA ROTACAO CARBIDE N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6 ADESIVO PARA RESINA FOTO 2,1 4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7 AGULHA DESCARTAVEL GENGIVAL 30G EXTRA CURTA PARA CARPULE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2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8 AGULHA DESCARTAVEL GENGIVAL 27G LONGA PARA CARPULE CX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8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09 AGULHA DESCARTAVEL GENGIVAL 30G CURTA CX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4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7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0 CAPSULA DE AMALGAMA DENTAL GS-80 C/50 CAPSULAS DE 1 PORC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0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4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1 ANESTESICO LOCAL CLORIDRATO DE LIDOCAINA 2% + EPINEFRINA 1:100.000 COM 50 TUBE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2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5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2 ANESTESICO COM VASO ARTICAINA 4% CX C/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8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8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3 ANESTESICO SEM VASO CX C/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7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3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4 ANESTESICO TOPICO GEL C/12G SABOR MENTA OU TUTTI-FRU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5 ANESTESICO XILOCAINA 10% C/50 ML SPR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2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4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6 ALGODAO TIPO ROLETE DENTAL PCT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7 PINCEL APLICADOR MICROBRUSH REGULAR FINO C/10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8 CABO P/ ESPELHO ODONTO INOX Nº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19 PAPEL CARBONO DUPLA FACE PARA OCLUSAO EMB C/12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0 CIMENTO I.R.M. PO 38 GR (FOSFATO DE ZIN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6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1 CIMENTO I.R.M PO+LIQ 38G/15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7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2 CIMENTO PO+LIQ 12G/1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3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3 CIMENTO OBTURADOR PROVISORIO C/25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4 GLUTANATO DE CLOREXIDINA A 0,1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4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5 CREME DENTAL 90G C/FLU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6 ESCOVA ROBSON BRANCA P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7 ESCOVA DE ROBSON PRETA CO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8 ESPELHO CLINICO PLANO N.5, AUTOCLAVAVEL, EMBALAGEM INDIVI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29 FIO DENTAL C/100 M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0 FLUOR TOPICO GEL A 2% TIXOTROPICO FRC C/200 ML SABOR VARI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1 FLUOR A 0,05% C/100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4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2 ESPONJA HEMOSTATICA DE COLAGENO HIDROLIZADO LIOFILIZADA, ESTERIL C/4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1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7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3 COMPOSICAO DE HIDROXIDO DE CALCIO RADIOPACO (PASTA A PAS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3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6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4 IONOMETRO DE VIDRO FOTO PO E LIQUIDO 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5 PASTA PROFILATICA C/FLUOR C/90G TUTTI-FRU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6 POTE DAPEN VIDRO IN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7 RESINA FOTOPOLIMERIZAVEL HIBRIDA - (COMPOSTA DE BIS-GMA URETANO MODIFICADA, BORO SILICATO DE ALUMINIO E BARIO SILANIZADOS, SILICA PIROLITICA SILANIZADA, CANFOROQUINONA, N-METILDIETANOLAMINA, HIDROXI TOLUENO BUTILADO E CORANTES MINERAIS) - CORES A1, A2, A3, A3.5, B1, B2, B3, C2 E OA2, SERINGA COM 4 GRA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8 RESINA FLUIDA FOTOPOLIMERIZAVEL MICROHIBRIDA, DE MEDIA VISCOSIDADE (TIPO FLOW), COR A1, SERINGA C/2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9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2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39 SEDA 3-0 C/AGULHA 1,7CM C/24 UND FIO P/ SU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6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0 SELANTE DE FOSFULAS E FISURAS FOTO IN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9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1 SUGADOR DE SALIVA COLORIDO DESCARTAVEL PCT C/4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2 TACA DE BORRACHA BRAN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3 TIRA DE ACO P/MATRIZ 0,05X5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4 TIRA DE POLIESTER C/50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5 LUVA DE PROCEDIMENTO G. DE LATEX, NAO ESTERIL, BRANCA, DESCARTAVEL, ANATOMICAS, AMBIDESTRO, LEVEMENTE TALCADAS. CAIXA COM 100 UNIDADES (50 PARES)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1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6 LUVA DE PROCEDIMENTO M. DE LATEX, NAO ESTERIL, BRANCA, DESCARTAVEL, ANATOMICAS, AMBIDESTRO, LEVEMENTE TALCADAS. CAIXA COM 100 UNIDADES (50 PARES)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1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7 LUVA DE PROCEDIMENTO P. DE LATEX, NAO ESTERIL, BRANCA, DESCARTAVEL, ANATOMICAS, AMBIDESTRO, LEVEMENTE TALCADAS. CAIXA COM 100 UNIDADES (50 PARES)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1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8 LUVA DE PROCEDIMENTO P. DE VINIL, DESCARTAVEL, ANATOMICAS, AMBIDESTROS, SEM TALCO. CAIXA COM 100 UNIDADES (50 PARES). CONTENSAO DE RUPTURA MINIMA, ATENDNDO O PADRAO AQL 1,5, TOTALMENTE IMPERMEAVEL A A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49 TERGENSOL C/20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3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0 VASELINA SOLIDA PEQU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1 EVIDENCIADOR DE PLACA SOLUCAO C/ 10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5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2 FIO P/ SUTURA NYLON N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2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4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3 DESENSIBILIZE KF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2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4 PORTA AMALGAMA ACO INOX REF-470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2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1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5 OCULOS DE PROTECAO IN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6 FILME DE PVC, ROLO DE 28CM X 30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7 PEDRA POMES EM 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8 ADESIVO FOTOPOLIMERIZAVEL C/6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2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1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59 CONDICIONADOR ACIDO FOSFORICO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0 MASCARA DESCARTAVEL, COM ELASTICO PARA FIXACAO. COR BRANCA, ATOXICA, NAO ESTERIL, TAMANHO UNICO, EM TNT DE TRIPLA CAMADA. CAIXA COM 50 UN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em: 00061 PINCA CLINICA P/ALGOD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nece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265"/>
        <w:gridCol w:w="1381"/>
        <w:gridCol w:w="242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rticipan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L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4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4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4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8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7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6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9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3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2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2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2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780"/>
        <w:gridCol w:w="1436"/>
        <w:gridCol w:w="992"/>
        <w:gridCol w:w="1057"/>
        <w:gridCol w:w="1262"/>
        <w:gridCol w:w="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te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enced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AINE/D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7,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IBRUSH/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H/DENTS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4,9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D 2.1/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PRIM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AC/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0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3.030,87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Á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4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T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H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2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A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A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A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QU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T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OSPITAL SUL COMERCIO DE MATERIAIS MEDICO HOSPITALARE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000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7.273,9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E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E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S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8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3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QU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DONTO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ES COMERCIO DE PRODUTOS ODONTOLOGICOS LT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00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            9.727,3000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 Itens:         20.032,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5:00Z</dcterms:created>
  <dc:creator>Win10</dc:creator>
  <dc:description/>
  <cp:keywords/>
  <dc:language>en-US</dc:language>
  <cp:lastModifiedBy>Win10</cp:lastModifiedBy>
  <cp:lastPrinted>2016-03-09T13:54:00Z</cp:lastPrinted>
  <dcterms:modified xsi:type="dcterms:W3CDTF">2016-03-09T16:55:00Z</dcterms:modified>
  <cp:revision>2</cp:revision>
  <dc:subject/>
  <dc:title/>
</cp:coreProperties>
</file>