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27/20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27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4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0"/>
      </w:tblGrid>
      <w:tr>
        <w:trPr>
          <w:trHeight w:val="330" w:hRule="atLeast"/>
        </w:trPr>
        <w:tc>
          <w:tcPr>
            <w:tcW w:w="94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.</w:t>
              <w:tab/>
              <w:t>DO PREÂMBUL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1.1. </w:t>
        <w:tab/>
        <w:t>O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 MUNICÍPIO DE BENEDITO NO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inscrito no CNPJ sob nº 83.102.780/0001-08, torna público que, o Prefeito Municipal lavra o presente Termo de Dispensa para a locação de imóvel constante no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item 04 – 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.2.</w:t>
        <w:tab/>
        <w:tab/>
        <w:t>A locação objeto do presente Termo será executado para a Secretaria de Obras e Serviços Urbanos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.3.</w:t>
        <w:tab/>
        <w:tab/>
        <w:t>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left="705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ocumentos de propriedade; 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2.</w:t>
              <w:tab/>
              <w:t>DA FUNDAMENTAÇÃO LEGAL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2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a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3.</w:t>
              <w:tab/>
              <w:t>DAS JUSTIFICATIVAS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3.1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JUSTIFICATIVA DA CONTRATAÇÃO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O Município de Benedito Novo possui aproximadamente 700 (setecentos) quilometros de estradas não pavimentadas que necessitam de macadame para sua manutenção. A distância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ômia, pois não seria viável economicamente para o Município retirar material de uma localidade para ser transportado para outra localidade de localização oposta. Além disso, este tipo de material é de boa qualidade e já foi testado com êxito pela municipalidade durante muitos anos. A utilização deste tipo de material mante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3.2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RAZÃO DA ESCOLHA DO FORNECEDOR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 localização da jazida encontra-se em local estratégico, possibilitando que a municipalidade extraia o material e o transporte atendendo as localidades do Centro, Ribeirão dos Russos, Santa Rosa, Kaspereit, Procknow Ribeirão das Antas e Cruz e Souza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3.3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O preço contratado para a locação encontra-se de acordo com os praticados na mercado, é compatível com os quantidades de material utilizado/extraido pela municipalidade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4.</w:t>
              <w:tab/>
              <w:t>DO OBJET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</w:t>
        <w:tab/>
        <w:t>Constitui-se como objeto do presente Termo, a locação de um imóvel situado na Rua Pedro Maus, Bairro Centro, Benedito Novo, de propriedade de Lenita Teske, com permissão para extração de material de jazida (saibro e gnaisse) para utilização no revestimento primário de estradas não pavimentadas neste Municipi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5.</w:t>
              <w:tab/>
              <w:t>PRAZO DE EXECUÇÃO E REAJUSTE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5.1. </w:t>
        <w:tab/>
        <w:t>O contrato para locação terá vigência da data de sua assinatura até 31 de dezembro de 2016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5.2. </w:t>
        <w:tab/>
        <w:t>Fica estabelecido que o valor do contrato será reajustado anualmente com base no INPC (Indice de preços ao consumidor), acumulado no período de análise do contrato, ou seja, a cada 12 (doze) meses, conforme disposto na Lei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6.</w:t>
              <w:tab/>
              <w:t>DO CONTRATADO/PROPRIETÁRI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</w:t>
        <w:tab/>
        <w:tab/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  <w:t xml:space="preserve">LENITA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SK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inscrita no CPF sob nº 501.879.109-87 e RG nº 7.330.208, residente na Rua Pedro Maus, nº 1275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7.</w:t>
              <w:tab/>
              <w:t>DO PREÇO E DA FORMA DE PAGAMENT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ab/>
        <w:t>O valor total contratado é de R$ 9.100,00 (nove mil e cem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2.</w:t>
        <w:tab/>
        <w:t>O pagamento será realizado em 10 (dez) parcelas mensais de R$ 910,00 (novescentos e dez reais), ocorrendo sempre na semana subsequente aos mês da locação.</w:t>
      </w:r>
    </w:p>
    <w:tbl>
      <w:tblPr>
        <w:tblW w:w="94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0"/>
      </w:tblGrid>
      <w:tr>
        <w:trPr>
          <w:trHeight w:val="330" w:hRule="atLeast"/>
        </w:trPr>
        <w:tc>
          <w:tcPr>
            <w:tcW w:w="94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8.</w:t>
              <w:tab/>
              <w:t>DA DOTAÇÃO ORÇAMENTÁRIA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ab/>
        <w:t>As despesas decorrentes da presente contratação correrão por conta da seguinte dotação orçamentária prevista no orçamento de 2016: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08.001.15.451.0080.2050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tbl>
      <w:tblPr>
        <w:tblW w:w="94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0"/>
      </w:tblGrid>
      <w:tr>
        <w:trPr>
          <w:trHeight w:val="330" w:hRule="atLeast"/>
        </w:trPr>
        <w:tc>
          <w:tcPr>
            <w:tcW w:w="94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9. DO FORO:</w:t>
            </w:r>
          </w:p>
        </w:tc>
      </w:tr>
    </w:tbl>
    <w:p>
      <w:pPr>
        <w:pStyle w:val="Normal"/>
        <w:widowControl/>
        <w:tabs>
          <w:tab w:val="clear" w:pos="720"/>
          <w:tab w:val="left" w:pos="2145" w:leader="none"/>
        </w:tabs>
        <w:suppressAutoHyphens w:val="false"/>
        <w:autoSpaceDE w:val="false"/>
        <w:ind w:left="1140" w:hanging="85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9.1.</w:t>
        <w:tab/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0.</w:t>
              <w:tab/>
              <w:t>DA LEGISLAÇÃO APLICADA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1.</w:t>
              <w:tab/>
              <w:t>DO PARECER JURÍDIC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ab/>
        <w:t>O objeto pretendido pela Administração e ora processado se caracteriza em hipótese de dispensa de licitação, amparado no art. 24, X, da Lei nº 8.666/93, com as justificativas presente nos autos, condicionada a aplicação do art. 26 do mesmo diploma leg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LADEMIR KUMMROW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Assessor Jurídic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AB/SC nº. 17.56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2.</w:t>
              <w:tab/>
              <w:t>DA DELIBERAÇÃ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2.1.</w:t>
        <w:tab/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enedito Novo/SC, 07 de março de 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5"/>
      </w:tblGrid>
      <w:tr>
        <w:trPr>
          <w:trHeight w:val="570" w:hRule="atLeast"/>
        </w:trPr>
        <w:tc>
          <w:tcPr>
            <w:tcW w:w="9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INGOMAR ROED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Secretário de Obras e Serviços Urbanos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882"/>
        <w:gridCol w:w="3840"/>
        <w:gridCol w:w="129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JOÃO ULL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Presiden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mbro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MARCIEL RODRIGO KOSLOWSK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mbro</w:t>
            </w:r>
          </w:p>
        </w:tc>
      </w:tr>
      <w:tr>
        <w:trPr>
          <w:trHeight w:val="330" w:hRule="atLeast"/>
        </w:trPr>
        <w:tc>
          <w:tcPr>
            <w:tcW w:w="951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3.</w:t>
              <w:tab/>
              <w:t>DA RATIFICAÇÃO: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3.1.</w:t>
        <w:tab/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enedito Novo/SC, 07 de março de 201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1:00Z</dcterms:created>
  <dc:creator>.</dc:creator>
  <dc:description/>
  <cp:keywords/>
  <dc:language>en-US</dc:language>
  <cp:lastModifiedBy>Win10</cp:lastModifiedBy>
  <cp:lastPrinted>2016-03-08T13:49:00Z</cp:lastPrinted>
  <dcterms:modified xsi:type="dcterms:W3CDTF">2016-03-08T16:51:00Z</dcterms:modified>
  <cp:revision>2</cp:revision>
  <dc:subject/>
  <dc:title>Meu Modelo</dc:title>
</cp:coreProperties>
</file>