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2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EXPRESSO PRESIDENTE GETULI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ESTAÇÃO DE SERVIÇOS DE TRANSPORTES ESCOLAR PARA ESTUDANTES DO MUNICÍPIO DAS LOCALIDADES DE ALTO RIBEIRÃO LIBERDADE E ALTO SÃO JO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23.75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3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2T12:03:00Z</dcterms:modified>
  <cp:revision>2</cp:revision>
  <dc:subject/>
  <dc:title>Meu Modelo</dc:title>
</cp:coreProperties>
</file>