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- O presente Termo de Referência tem por finalidade definir os elementos que norteiam a contratação de empresa(s) para o fornecimento de </w:t>
      </w:r>
      <w:r>
        <w:rPr>
          <w:rFonts w:cs="Times New Roman" w:ascii="Times New Roman" w:hAnsi="Times New Roman"/>
          <w:bCs/>
          <w:sz w:val="22"/>
          <w:szCs w:val="22"/>
        </w:rPr>
        <w:t>EQUIPAMENTOS DIVERSOS/MATERIAL PERMANENTE ELETRODOMÉSTICOS, ELETROELETRÔNICOS, INFORMÁTICA, MOBILIÁRIO E EQUIPAMENTOS ODONTOLÓGICOS E AMBULATORIAIS RELACIONADOS AO PROCESSO Nº 25000.140770/2014-29 E PROPOSTA Nº 10624.466000/1140-03, FIRMADO COM A UNIÃO FEDERAL, POR INTERMÉDIO DO MINISTÉRIO DA SAÚDE, ATRAVÉS DO FUNDO NACIONAL DE SAÚDE E O FUNDO MUNICIPAL DE SAÚDE DE BENEDITO NOV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 - JUSTIFICATIVA DA CONTRA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– Equipar as Unidades de Saúde do Município possibilitando um melhor atendimento à população usuária do SU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materiais especificados na requisição interna nº 25/2016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 xml:space="preserve">3.2 - Os valores de referência estão de acordo com os orçamentos prévios realizados junto as empresas </w:t>
      </w:r>
      <w:r>
        <w:rPr>
          <w:rFonts w:eastAsia="Times New Roman" w:cs="Times New Roman" w:ascii="Times New Roman" w:hAnsi="Times New Roman"/>
          <w:lang w:eastAsia="pt-BR"/>
        </w:rPr>
        <w:t xml:space="preserve">OLIMED MATERIAL HOSPITALAR LTDA, MISSNER HOSPITALAR LTDA,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METROMED MATERIAL MEDICO HOSPITALAR LTDA, </w:t>
      </w:r>
      <w:r>
        <w:rPr>
          <w:rFonts w:eastAsia="Times New Roman" w:cs="Times New Roman" w:ascii="Times New Roman" w:hAnsi="Times New Roman"/>
          <w:lang w:eastAsia="pt-BR"/>
        </w:rPr>
        <w:t>BIOMEDI MATERIAL MEDICO HOSPITALAR LTDA, JEFFERSON DUWE ME, AM SANTOS ASSIST TECNICA EQUIP ODONT LTDA, DENTAL PLUS LTDA, ODONTO BLU COMERCIO E ASSISTENCIA TECNICA LTDA, CLIMACON COMERCIO E DISTRIBUIDORA LTDA, ESCRIFORTE MOVEIS PARA ESCRITORIO LTDA, INFOHARD INFORMATICA LTDA, AJ BRASIL EIRELI ME, MB INFORMATICA LTDA, DO LAR MOVEIS E ELETRODOMESTICOS LTDA, SUPERMERCADO FISTAROL LTDA, PROHOSPITAL SUL LTDA e PEKA CASA E DECORAÇÃO LTDA ME e também foi utilizado como referência os valores contratados pelo Município de Timbó no Pregão Eletrônico nº 16/2015</w:t>
      </w:r>
      <w:r>
        <w:rPr>
          <w:rFonts w:cs="Times New Roman" w:ascii="Times New Roman" w:hAnsi="Times New Roman"/>
        </w:rPr>
        <w:t>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15 (quinze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4.5 – O(s) recurso (s) necessário (s) à presente contratação, acha-se (m-se) classificado(s) na(s) dotação (es) orçamentária (s) que se segue (m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1016.4490520800.1020000 – Receitas de impostos –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1016.4490521200.1020000 – Receitas de impostos –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1016.4490523400.1020000 – Receitas de impostos –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1016.4490523500.1020000 – Receitas de impostos –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1016.4490524200.1020000 – Receitas de impostos –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1016.4490520800.3330000 – Transf. convênios união -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1016.4490521200.3330000 – Transf. convênios união -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1016.4490523400.3330000 – Transf. convênios união -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1016.4490523500.3330000 – Transf. convênios união - saú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04.001.10.301.0041.1016.4490524200.3330000 – Transf. convênios união - saú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5.1 - O contrato vigorará da data de sua assinatura até 31 de dezembro de 2016, ou até a entrega do objeto licitado, prevalecendo o que vencer primei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objetos deverá ocorrer no prazo máximo de até 15 (quinze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s equipamentos é a Sede da Prefeitura Municipal de Benedito Novo, situada na Rua Celso Ramos, nº 5.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objeto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obje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5.6 - O recebimento definitivo dos objetos, não exclui a responsabilidade do fornecedor pela sua qualidade e características, cabendo-lhe sanar quaisquer irregularidades detectadas quando da utilização da mes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dar fiel execução ao objeto do contrat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- DAS OBRIGAÇÕES DA PREFEITURA</w:t>
      </w:r>
    </w:p>
    <w:p>
      <w:pPr>
        <w:pStyle w:val="Normal"/>
        <w:tabs>
          <w:tab w:val="clear" w:pos="720"/>
          <w:tab w:val="center" w:pos="53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companhar e fiscalizar a execução do contra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9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9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9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9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03 de março de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6-03-04T15:22:00Z</dcterms:modified>
  <cp:revision>14</cp:revision>
  <dc:subject/>
  <dc:title/>
</cp:coreProperties>
</file>