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26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 nº 26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PEKA CASA E DECORAÇÃO LTDA – EPP (05.136.266/0001-8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AQUISIÇÃO DE UM APARELHO DE AR CONDICIONADO COM 24.000 BTUs SPLIT PARA O CENTRO EDUCACIONAL INFANTIL ANTONIO MAURICIO STOLF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530,00 (dois mil quinhentos e tri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, 07 de març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6-03-07T19:40:00Z</dcterms:modified>
  <cp:revision>5</cp:revision>
  <dc:subject/>
  <dc:title>ESTADO DE SANTA CATARINA</dc:title>
</cp:coreProperties>
</file>