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E ANALISE DE AMOSTRAS SEGUNDO PARECER TÉCNICO DA SECRETARIA DE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03/03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5</w:t>
      </w:r>
      <w:r>
        <w:rPr>
          <w:rFonts w:eastAsia="Times New Roman" w:cs="Times New Roman" w:ascii="Times New Roman" w:hAnsi="Times New Roman"/>
          <w:lang w:val="en-US"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>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13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</w:t>
      </w:r>
      <w:r>
        <w:rPr>
          <w:rFonts w:eastAsia="Times New Roman" w:cs="Times New Roman" w:ascii="Times New Roman" w:hAnsi="Times New Roman"/>
          <w:lang w:eastAsia="pt-BR"/>
        </w:rPr>
        <w:t xml:space="preserve">Eletrônic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13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lang w:val="en-US" w:eastAsia="pt-BR"/>
        </w:rPr>
        <w:t>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a data e horário supramencionados, na sala de reuniões, na sede da Prefeitura Municipal de Benedito Novo, situada na Rua Celso Ramos, 5.070, Centro, em Benedito Novo, reuniram-se o Pregoeiro JOÃO ULLER juntamente com a Equipe de Apoio MAURICIO STEFFEN e SÉRGIO DÁRIO PASQUALI nomeados pela Portaria nº 003/2016, para com base no parecer técnico emitido pela Secretaria de Saúde, dirimir a respeito da análise das amostras enviadas pelas empresas licitantes vencedoras do certame, conforme previsto no item 2.4 do Edital de Pregão Eletrônico nº 13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 parecer técnico emitido pela Secretaria de Saúde as amostras enviadas pela licitante PRODUVALE PRODUTOS HOSPITALARES LTDA vencedora dos itens 15, 16, 17, 19, 34, 35 e 64 e licitante ASSUNÇÃO &amp; MORETTO LTDA EPP, vencedora do item 18, não atendem ao exigido no Edital pelos motivos apresentados no parecer técnico ane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licitante TRADE MEDICAL COM DE MAT HOSP LTDA EPP, vencedora do item 24 não enviou amost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 amostra enviada pela licitante OLIMED MATERIAL HOSPITALAR LTDA, vencedora do item 25 atende ao exigido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bre-se o prazo recursal de 3 (três) dias úteis da publicação desta ata para interposição de recurso ou desistência do mesmo, viabilizando assim a continuidade do certa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Solicita-se as licitantes segundas colocadas nos itens 15, 16, 17, 18, 19, 24, 34, 35 e 64 o envio das suas amostras para análise no prazo máximo de 48 (quarenta e oito) horas da publicação desta 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 que foi achada conforme</w:t>
      </w:r>
      <w:r>
        <w:rPr>
          <w:rFonts w:eastAsia="Times New Roman" w:cs="Times New Roman" w:ascii="Times New Roman" w:hAnsi="Times New Roman"/>
          <w:lang w:val="en-US" w:eastAsia="pt-BR"/>
        </w:rPr>
        <w:t xml:space="preserve">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03/03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15:45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ATÓRIO DE SEGUNDAS COLOCADAS NOS ITENS COM AMOSTRAS RECUSADAS OU NÃO ENVIA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30"/>
        <w:gridCol w:w="1716"/>
        <w:gridCol w:w="1630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presa 2ª Coloc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Uni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plus Comércio de Medicamentos e Produtos Hospitalare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DURA DE CREPOM 13 FIOS ... 10C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7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plus Comércio de Medicamentos e Produtos Hospitalare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DURA DE CREPOM 13 FIOS ... 15C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plus Comércio de Medicamentos e Produtos Hospitalare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DURA DE CREPOM 13 FIOS ... 20C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4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e Medical Com de Mat Hosp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DURA DE CREPOM 13 FIOS ... 30C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EXT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plus Comércio de Medicamentos e Produtos Hospitalare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DURA DE CREPOM 13 FIOS ... 6C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4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med Comercio de Material Medico Hospitalar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OPERATORIO MEDINDO 45 X 50CM .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55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plus Comércio de Medicamentos e Produtos Hospitalare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SSA DE GAZE 7,5 X 7,5.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6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med Comercio de Material Medico Hospitalar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SSA DE GAZE 10 X 10.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plus Comércio de Medicamentos e Produtos Hospitalare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E EM ROLO TIPO QUEIJO 91 X 91CM .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 BL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7,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0:00Z</dcterms:created>
  <dc:creator>Win10</dc:creator>
  <dc:description/>
  <cp:keywords/>
  <dc:language>en-US</dc:language>
  <cp:lastModifiedBy>Win10</cp:lastModifiedBy>
  <cp:lastPrinted>2016-03-07T13:59:00Z</cp:lastPrinted>
  <dcterms:modified xsi:type="dcterms:W3CDTF">2016-03-07T18:18:00Z</dcterms:modified>
  <cp:revision>14</cp:revision>
  <dc:subject/>
  <dc:title/>
</cp:coreProperties>
</file>