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E ANALISE DE AMOSTRAS SEGUNDO PARECER TÉCNICO DA SECRETARIA DE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03/03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14</w:t>
      </w:r>
      <w:r>
        <w:rPr>
          <w:rFonts w:eastAsia="Times New Roman" w:cs="Times New Roman" w:ascii="Times New Roman" w:hAnsi="Times New Roman"/>
          <w:lang w:val="en-US" w:eastAsia="pt-BR"/>
        </w:rPr>
        <w:t>:</w:t>
      </w:r>
      <w:r>
        <w:rPr>
          <w:rFonts w:eastAsia="Times New Roman" w:cs="Times New Roman" w:ascii="Times New Roman" w:hAnsi="Times New Roman"/>
          <w:lang w:eastAsia="pt-BR"/>
        </w:rPr>
        <w:t>00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º </w:t>
      </w:r>
      <w:r>
        <w:rPr>
          <w:rFonts w:eastAsia="Times New Roman" w:cs="Times New Roman" w:ascii="Times New Roman" w:hAnsi="Times New Roman"/>
          <w:lang w:eastAsia="pt-BR"/>
        </w:rPr>
        <w:t>2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 xml:space="preserve">Pregão </w:t>
      </w:r>
      <w:r>
        <w:rPr>
          <w:rFonts w:eastAsia="Times New Roman" w:cs="Times New Roman" w:ascii="Times New Roman" w:hAnsi="Times New Roman"/>
          <w:lang w:eastAsia="pt-BR"/>
        </w:rPr>
        <w:t xml:space="preserve">Eletrônico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º </w:t>
      </w:r>
      <w:r>
        <w:rPr>
          <w:rFonts w:eastAsia="Times New Roman" w:cs="Times New Roman" w:ascii="Times New Roman" w:hAnsi="Times New Roman"/>
          <w:lang w:eastAsia="pt-BR"/>
        </w:rPr>
        <w:t>2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bCs/>
          <w:lang w:val="en-US" w:eastAsia="pt-BR"/>
        </w:rPr>
        <w:t>REGISTRO DE PREÇOS PARA FUTURAS AQUISIÇÕES DE FRALDAS DESCARTÁVEIS GERIATRICAS E INFANTIS PARA DISTRIBUIÇÃO GRATUIT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a data e horário supramencionados, na sala de reuniões, na sede da Prefeitura Municipal de Benedito Novo, situada na Rua Celso Ramos, 5.070, Centro, em Benedito Novo, reuniram-se o Pregoeiro JOÃO ULLER juntamente com a Equipe de Apoio MAURICIO STEFFEN e SÉRGIO DÁRIO PASQUALI nomeados pela Portaria nº 003/2016, para com base no parecer técnico emitido pela Secretaria de Saúde, dirimir a respeito da análise das amostras enviadas pelas empresas licitantes vencedoras do certame, conforme previsto no item 2.4 do Edital de Pregão Eletrônico nº 2/2016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o parecer técnico emitido pela Secretaria de Saúde as amostras enviadas pela licitante MEDI HOUSE IND E COM DE PROD CIR. E HOSP LTDA vencedora dos itens 1, 2 e 3 e licitante VENEZA DISTRIUBUIDORA DE PRODUTOS HOSPITALARES LTDA, vencedora do item 4, não atendem ao exigido no Edital pelos motivos apresentados no parecer técnico anex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s amostras enviadas pela licitante GOLDENPLUS – COMERCIO DE MEDICAMENTOS E PRODUTOS HOSPITALARES LTDA, vencedora dos itens 5, 6, 7, 8 e 9 atendem ao exigido no Edital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licitante MEDI HOUSE IND E COM DE PROD CIR. E HOSP LTDA vencedora do item 10 não enviou amostras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bre-se o prazo recursal de 3 (três) dias úteis da publicação desta ata para interposição de recurso ou desistência do mesmo, viabilizando assim a continuidade do certam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olicita-se as licitantes segundas colocadas nos itens 1, 2, 3, 4 e 10 o envio das suas amostras para análise no prazo máximo de 48 (quarenta e oito) horas da publicação desta a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Em seguida lavrou-se a presente Ata</w:t>
      </w:r>
      <w:r>
        <w:rPr>
          <w:rFonts w:eastAsia="Times New Roman" w:cs="Times New Roman" w:ascii="Times New Roman" w:hAnsi="Times New Roman"/>
          <w:lang w:eastAsia="pt-BR"/>
        </w:rPr>
        <w:t xml:space="preserve"> que foi achada conforme</w:t>
      </w:r>
      <w:r>
        <w:rPr>
          <w:rFonts w:eastAsia="Times New Roman" w:cs="Times New Roman" w:ascii="Times New Roman" w:hAnsi="Times New Roman"/>
          <w:lang w:val="en-US" w:eastAsia="pt-BR"/>
        </w:rPr>
        <w:t xml:space="preserve">. 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lang w:eastAsia="pt-BR"/>
        </w:rPr>
        <w:t>03/03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14:20 horas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A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LATÓRIO DE SEGUNDAS COLOCADAS NOS ITENS COM AMOSTRAS RECUSADAS OU NÃO ENVIA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630"/>
        <w:gridCol w:w="1716"/>
        <w:gridCol w:w="1630"/>
        <w:gridCol w:w="1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presa 2ª Coloca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Uni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LDA DESCARTÁVEL GERIÁTRICA – PEQUE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HOUSE PL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0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za – Distribuidora de Produtos Hospitalares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LDA DASCARTÁVEL GERIÁTRICA – MÉD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0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LDA DASCARTÁVEL GERIÁTRICA – GRAN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HOUSE PL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0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plus – Comercio de Medicamentos e Produtos Hospitalares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LDA DASCARTÁVEL GERIÁTRICA – EXTRAGRAN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FR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LDA DASCARTÁVEL INFANTIL – EXTRAGRANDE - SX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HOUSE BAB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0,5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4:00Z</dcterms:created>
  <dc:creator>Win10</dc:creator>
  <dc:description/>
  <cp:keywords/>
  <dc:language>en-US</dc:language>
  <cp:lastModifiedBy>Win10</cp:lastModifiedBy>
  <cp:lastPrinted>2016-02-29T09:36:00Z</cp:lastPrinted>
  <dcterms:modified xsi:type="dcterms:W3CDTF">2016-03-07T16:58:00Z</dcterms:modified>
  <cp:revision>21</cp:revision>
  <dc:subject/>
  <dc:title/>
</cp:coreProperties>
</file>