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5/2016  </w:t>
        <w:br/>
        <w:t>PREGÃO PRESENCIAL nº. 18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S CONTRATAÇÕES DE SERVIÇOS DE DIVULGAÇÃO EM RÁDIO(s) EM FREQUÊNCIA AM E FM COM ABRANGÊNCIA NO MUNICÍPIO DE BENEDITO NOVO DE ATIVIDADES ADMINISTRATIVAS E INFORMAÇÕES DE INTERESSE DOS MUNICÍPES, POR INTERMÉDIODE INSERÇÕES DE 60 (SESSENTA) SEGUNDOS EM ATENDIMENTO ÀS NECESSIDADES DAS DIVERSAS SECRETARIAS MUNICIP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>: RADIO CULTURA DE TIMBÓ LTD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:</w:t>
      </w:r>
      <w:r>
        <w:rPr>
          <w:rFonts w:eastAsia="SimSun;宋体" w:cs="Leelawadee" w:ascii="Leelawadee" w:hAnsi="Leelawadee"/>
          <w:lang w:eastAsia="zh-CN" w:bidi="hi-IN"/>
        </w:rPr>
        <w:t xml:space="preserve"> A FORNECEDORA sagrou-se vencedora no item 1, totalizando a quantia de R$ 30.226,00 (trinta mil e duzentos e vinte e seis reais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EMPRESA FORNECEDORA: </w:t>
      </w:r>
      <w:r>
        <w:rPr>
          <w:rFonts w:eastAsia="SimSun;宋体" w:cs="Leelawadee" w:ascii="Leelawadee" w:hAnsi="Leelawadee"/>
          <w:lang w:eastAsia="zh-CN" w:bidi="hi-IN"/>
        </w:rPr>
        <w:t>RADIO DE TIMBO LTD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lang w:eastAsia="zh-CN" w:bidi="hi-IN"/>
        </w:rPr>
        <w:t>A FORNECEDORA sagrou-se vencedora no item 2, totalizando a quantia de R$ 10.493 (dez mil e quatrocentos e noventa e três reais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2/03/2016 a 02/03/2017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2/03/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6:00Z</dcterms:created>
  <dc:creator>Win7</dc:creator>
  <dc:description/>
  <cp:keywords/>
  <dc:language>en-US</dc:language>
  <cp:lastModifiedBy>JOICE</cp:lastModifiedBy>
  <cp:lastPrinted>2016-03-03T08:26:00Z</cp:lastPrinted>
  <dcterms:modified xsi:type="dcterms:W3CDTF">2016-03-03T11:26:00Z</dcterms:modified>
  <cp:revision>3</cp:revision>
  <dc:subject/>
  <dc:title/>
</cp:coreProperties>
</file>