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ELETRÔNICO Nº. 25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através do Fundo Municipal de Saúde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00m do dia 18/03/2016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09h05m do dia 18/03/2016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09h30m do dia 18/03/2016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04 de març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Win10</cp:lastModifiedBy>
  <dcterms:modified xsi:type="dcterms:W3CDTF">2016-03-03T13:50:00Z</dcterms:modified>
  <cp:revision>23</cp:revision>
  <dc:subject/>
  <dc:title/>
</cp:coreProperties>
</file>