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 AQUISICAO DE PNEUS, CAMARAS DE AR E PROTETORES NOVOS PARA VEÍCULOS EMAQUINA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09h00min do dia 17/03/2016;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ABERTURA E JULGAMENTO DAS PROPOSTAS: às 09h05m do dia 17/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PÚBLICA DE DISPUTA DE PREÇOS: às 09h30m do dia 17/03/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Times New Roman" w:cs="Times New Roman" w:ascii="Times New Roman" w:hAnsi="Times New Roman"/>
          <w:b/>
          <w:kern w:val="0"/>
          <w:sz w:val="22"/>
          <w:szCs w:val="22"/>
          <w:lang w:val="en-US" w:eastAsia="pt-BR" w:bidi="ar-SA"/>
        </w:rPr>
        <w:t>REGISTRO DE PREÇOS PARA FUTURA AQUISICAO DE PNEUS, CAMARAS DE AR E PROTETORES NOVOS PARA VEÍCULOS E MAQUINAS DAS DIVERSAS SECRETARIAS</w:t>
      </w:r>
      <w:r>
        <w:rPr>
          <w:rFonts w:eastAsia="Times New Roman" w:cs="Times New Roman" w:ascii="Times New Roman" w:hAnsi="Times New Roman"/>
          <w:kern w:val="0"/>
          <w:sz w:val="22"/>
          <w:szCs w:val="22"/>
          <w:lang w:val="en-US" w:eastAsia="pt-BR" w:bidi="ar-SA"/>
        </w:rPr>
        <w:t xml:space="preserve">, conforme quantidades e características técnicas descritas no </w:t>
      </w:r>
      <w:r>
        <w:rPr>
          <w:rFonts w:eastAsia="Times New Roman" w:cs="Times New Roman" w:ascii="Times New Roman" w:hAnsi="Times New Roman"/>
          <w:b/>
          <w:kern w:val="0"/>
          <w:sz w:val="22"/>
          <w:szCs w:val="22"/>
          <w:lang w:val="en-US" w:eastAsia="pt-BR" w:bidi="ar-SA"/>
        </w:rPr>
        <w:t>ANEXO I – PROPOSTA DE PREÇOS MODELO</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1.4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4.1 – Certificado de registro no Cadastro Técnico Federal de Atividades Poluidoras, emitido pelo IBAMA, 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8.1.4.2 - Certificado do INMETRO de todos os iten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15 (quinze)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 - Para efetuar o acompanhamento, fiscalização e recebimento do objeto deste Edital, por parte do CONTRATANTE, fica nomeado o Senhor FLAVIO TESKE, mecânico, conforme determina o art. 67 da Lei nº 8666/93.</w:t>
      </w:r>
    </w:p>
    <w:p>
      <w:pPr>
        <w:pStyle w:val="Normal"/>
        <w:jc w:val="both"/>
        <w:rPr>
          <w:rFonts w:ascii="Cambria" w:hAnsi="Cambria" w:eastAsia="Times New Roman" w:cs="Cambria"/>
          <w:b/>
          <w:b/>
          <w:color w:val="000000"/>
          <w:kern w:val="0"/>
          <w:sz w:val="22"/>
          <w:szCs w:val="22"/>
          <w:lang w:val="en-US" w:eastAsia="pt-BR" w:bidi="ar-SA"/>
        </w:rPr>
      </w:pPr>
      <w:r>
        <w:rPr>
          <w:rFonts w:eastAsia="Times New Roman" w:cs="Cambria" w:ascii="Cambria" w:hAnsi="Cambria"/>
          <w:b/>
          <w:color w:val="000000"/>
          <w:kern w:val="0"/>
          <w:sz w:val="22"/>
          <w:szCs w:val="22"/>
          <w:lang w:val="en-US"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f) Anexo VI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3 de Març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71"/>
        <w:gridCol w:w="1316"/>
        <w:gridCol w:w="1019"/>
        <w:gridCol w:w="675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000R 20, RADIAL, 16 LONAS, BORRACHUDO, COM NO MINIMO 23MM DE ESPESSUR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17,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8.35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000R 20, RADIAL, 16 LONAS, COM NO MINIMO 15,5MM DE ESPESSURA, INDICADO PARA DIANTEIRA (TRECHO MIST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2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48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900X20, 14 LONAS, BORRACHUDO,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61,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89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900X20, 14 LONAS, LISO,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05,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223,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2,4X24, 08 LONAS, GARRA BAIXA, PARA TRATOR AGRICOLA VALME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574,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296,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8,4X30, 12 LONAS, GARRA NORMAL, PARA TRATOR AGRICOLA VALME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78,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07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5.60-15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02,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09,3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600X16, 06 LONAS, BORRACHUDO, DESENHO MILITAR PARA VEICULO JEEP</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1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6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650X16, 08 LONAS, BORRACHUDO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74,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96,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750X16, 12 LONAS, BORRACHUDO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28,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57,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750X16, 12 LONAS, LISO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01,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03,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2X16,5, 12 LONAS, CONVENCION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25,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50,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300X24, 12 LONAS, BORRACHUD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802,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21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400X24, 12 LONAS. BORRACHUD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340,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361,3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7,5X25, 12 LONAS, BORRACHUDO, BANDA DE RODAGEM L-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2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85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9,5X24, 12 LON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306,8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613,6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7.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2,5/80-18, 12 LONA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25,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5,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65/70R 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5,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132,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75/70 R 1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2,8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320,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75/70 R 1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302,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85 R14, RADI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8,1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72,6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95/60R 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1,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06,6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205/75 R 14, RADI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8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54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215/75 R 16, RADI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93,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719,9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215/75 R 17.5, BORRACHUD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58,8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35,3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6.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215/75 R 17.5, LIS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95,1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390,3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7.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225/70R 15, RADIA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07,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6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8.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NEU 10-16,5, 10 LONAS, INDICADO PARA MAQUINA BOBCA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1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6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000 X 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9,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84,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900X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4,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46,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300X24/1400X24, BICO CURT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72,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16,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7,5X2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11,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692,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9,5X2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21,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70,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2.5/80-1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6,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3,3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600X16, BICO CURT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5,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84,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750X1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2,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8,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7.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2,4X2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5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32,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8,4X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48,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88,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215/75 R 1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6,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96,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2X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MARA DE AR 10X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4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OTETOR PARA PNEU 1000X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3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90,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OTETOR PARA PNEU 1300X24/1400X2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3,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2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inscrita no CNPJ nº ...................................................., por intermédio de seu representante legal, sr(a). .........................................................., portador(a) da carteira de identidade nº .........................................................., e do CPF nº .........................................................., </w:t>
      </w:r>
      <w:r>
        <w:rPr>
          <w:rFonts w:eastAsia="Times New Roman" w:cs="Times New Roman" w:ascii="Times New Roman" w:hAnsi="Times New Roman"/>
          <w:b/>
          <w:kern w:val="0"/>
          <w:sz w:val="22"/>
          <w:szCs w:val="22"/>
          <w:lang w:val="en-US" w:eastAsia="pt-BR" w:bidi="ar-SA"/>
        </w:rPr>
        <w:t>DECLARA</w:t>
      </w:r>
      <w:r>
        <w:rPr>
          <w:rFonts w:eastAsia="Times New Roman" w:cs="Times New Roman" w:ascii="Times New Roman" w:hAnsi="Times New Roman"/>
          <w:kern w:val="0"/>
          <w:sz w:val="22"/>
          <w:szCs w:val="22"/>
          <w:lang w:val="en-US" w:eastAsia="pt-BR" w:bidi="ar-SA"/>
        </w:rPr>
        <w:t xml:space="preserve"> e </w:t>
      </w:r>
      <w:r>
        <w:rPr>
          <w:rFonts w:eastAsia="Times New Roman" w:cs="Times New Roman" w:ascii="Times New Roman" w:hAnsi="Times New Roman"/>
          <w:b/>
          <w:kern w:val="0"/>
          <w:sz w:val="22"/>
          <w:szCs w:val="22"/>
          <w:lang w:val="en-US" w:eastAsia="pt-BR" w:bidi="ar-SA"/>
        </w:rPr>
        <w:t>ATESTA</w:t>
      </w:r>
      <w:r>
        <w:rPr>
          <w:rFonts w:eastAsia="Times New Roman" w:cs="Times New Roman" w:ascii="Times New Roman" w:hAnsi="Times New Roman"/>
          <w:kern w:val="0"/>
          <w:sz w:val="22"/>
          <w:szCs w:val="22"/>
          <w:lang w:val="en-US"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24/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 AQUISICAO DE PNEUS, CAMARAS DE AR E PROTETORES NOVOS PARA VEÍCULOS EMAQUINA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24/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contrato vigorará até __________________________,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15 (quinze)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FLAVIO TESKE, Mecanico,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LAVIO TESKE</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4/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4/2016 - SRP</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24/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Times New Roman" w:cs="Times New Roman" w:ascii="Times New Roman" w:hAnsi="Times New Roman"/>
          <w:bCs/>
          <w:kern w:val="0"/>
          <w:sz w:val="22"/>
          <w:szCs w:val="22"/>
          <w:lang w:val="en-US" w:eastAsia="pt-BR" w:bidi="ar-SA"/>
        </w:rPr>
        <w:t>REGISTRO DE PREÇOS PARA FUTURA AQUISICAO DE PNEUS, CAMARAS DE AR E PROTETORES NOVOS PARA VEÍCULOS E MAQUINAS DAS DIVERSAS SECRETARI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24/2016</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24/2016</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2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val="en-US" w:eastAsia="pt-BR" w:bidi="ar-SA"/>
        </w:rPr>
      </w:pPr>
      <w:r>
        <w:rPr>
          <w:rFonts w:eastAsia="Book Antiqua" w:cs="Times New Roman" w:ascii="Times New Roman" w:hAnsi="Times New Roman"/>
          <w:b/>
          <w:kern w:val="0"/>
          <w:sz w:val="22"/>
          <w:szCs w:val="22"/>
          <w:shd w:fill="FFFF00" w:val="clear"/>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3:00Z</dcterms:created>
  <dc:creator>.</dc:creator>
  <dc:description/>
  <cp:keywords/>
  <dc:language>en-US</dc:language>
  <cp:lastModifiedBy>Win10</cp:lastModifiedBy>
  <cp:lastPrinted>2016-03-03T17:21:00Z</cp:lastPrinted>
  <dcterms:modified xsi:type="dcterms:W3CDTF">2016-03-03T20:23:00Z</dcterms:modified>
  <cp:revision>2</cp:revision>
  <dc:subject/>
  <dc:title>Meu Modelo</dc:title>
</cp:coreProperties>
</file>