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t-BR" w:bidi="ar-SA"/>
        </w:rPr>
        <w:t>ATA DA SESSÃO PÚBLICA DE ABERTURA DOS ENVELOPES DE HABIL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03/03/2016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 - HORA DE INÍCI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09:05 horas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Nº 17/2016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MODALIDAD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Tomada de Preço p/ Obras e Serviços de Engenharia - 17/2016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CONTRATAÇÃO DE EMPRESA PARA EXECUÇÃO DE OBRAS DE REFORMA DA UNIDADE BÁSICA DE SAÚDE DE SANTA MARIA, COM FORNECIMENTO DE TODO MATERIAL, EQUIPAMENTOS E MÃO DE OBRA, PROPOSTA 10624466000114002, CONFORME PROJETOS E DEMAIS ANEXOS DO EDITAL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Na data e horário supramencionados, realizou-se na sala de reuniões, na sede da Prefeitura Municipal de Benedito Novo, situada na Rua Celso Ramos, 5.070, Centro, em Benedito Novo, sessão pública para recebimento dos envelopes contendo a documentação de habilitação e as propostas de preços, e abertura dos envelopes contendo a documentação de habilitação em razão do certame licitatório na modalidade de Tomada de Preço p/ Obras e Serviços de Engenharia - 17/2016, com a presença dos membros da Comissão de Licitações JOÃO ULLER, MAURICIO STEFFEN e MARCIEL RODRIGO KOSLOWSKI nomeados pela Portaria nº 002/2016. Aberta a sessão, verificou-se que compareceram ao certame protocolando tempestivamente os envelopes de Habilitação e Proposta de Preços as seguintes empresas: FLORIANO CONSTRUTORA E INCORPORADORA LTDA EPP, EMPREITEIRA DE MÃO DE OBRA EMC LTDA EPP, LC EMPREITEIRA DE MÃO DE OBRA LTDA ME e MARTINI E FRANCISCATTO ENGENHARIA LTDA. Apresentaram seus credenciamentos conforme previsto no item 5 do Edital, as licitantes LC EMPREITEIRA DE MÃO DE OBRA LTDA ME, representada por RAFAEL DE LIMA OECHSLER, portador da carteira de identidade nº 4.072.825 e MARTINI E FRANCISCATTO ENGENHARIA LTDA, representada por ULYSSES MARTINI, portador da carteira de identidade nº 4.584.982. A licitante FLORIANO CONSTRUTORA E INCORPORADORA LTDA EPP, não credenciou representante presente na sessão e a licitante EMPREITEIRA DE MÃO DE OBRA EMC LTDA EPP, não apresentou documentação compatível conforme o exigido no item 5 do Edital, ficando o representante presente não credenciado a se manifestar em nome da empresa. Em seguida proferiu-se a abertura dos envelopes contendo os documentos de habilitação exigidos no edital, sendo estes conferidos e rubricados por todos os presentes na sessão. As licitantes FLORIANO CONSTRUTORA E INCORPORADORA LTDA EPP, LC EMPREITEIRA DE MÃO DE OBRA LTDA ME e MARTINI E FRANCISCATTO ENGENHARIA LTDA apresentaram a Certidão Simplificada expedida pela Junta Comercial para comprovação da condição de Microempresa ou Empresa de Pequeno Porte e poderão fazer uso dos benefícios e das condições especiais previstas pela LC nº 123/2006. Em relação aos documentos de Habilitação apresentados pelas licitantes, o Presidente da Comissão de Licitações solicitou o encaminhamento dos mesmos ao Setor Jurídico, Setor de Contabilidade e ao Setor de Engenharia da Prefeitura, tendo em vista a necessidade de análise e parecer destes, em especial dos itens 9.1.1, 9.1.2, 9.1.3 e 9.1.4. Colocada a palavra a disposição dos representantes legais das licitantes presentes, houve manifestação. O representante da licitante LC EMPREITEIRA DE MÃO DE OBRA LTDA EPP manifesta que a licitante EMPREITEIRA DE MÃO DE OBRA EMC LTDA EPP não apresentou contrato social consolidado, não apresentou atestado de capacidade técnica, não atendeu aos itens 9.1.3.5, 9.1.4.5 e 9.1.5.6 do Edital; que a licitante MARTINI E FRANCISCATTO ENGENHARIA LTDA não atendeu aos itens 9.1.4.5 e 9.1.5.6 e que a licitante FLORIANO CONSTRUTORA E INCORPORADORA LTDA EPP não atendeu ao item 9.1.4.5 do Edital. O representante da licitante MARTINI E FRANCISCATTO ENGENHARIA LTDA manifesta que a licitante LC EMPREITEIRA DE MÃO DE OBRA LTDA EPP não comprovou na habilitação o item 9.1.3.5 e que a licitante não rubricou uma folha referente ao balanço patrimonial. Na sequência, o Presidente suspendeu a sessão para decisão da habilitação ou inabilitação após análise dos pareceres técnicos e das manifestações dos licitantes. Os envelopes contendo as propostas de preços foram vistados em seus lacres por todos os presentes e permanecerão no Setor de Licitações, devidamente lacrados, até posterior decisão. Nada mais digno de nota, nem a tratar, encerrou-se a sessão ás 09:40 horas, indo está assinada pela Comissão de Licitações e licitantes presentes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COMISSÃO PERMANENTE DE LICITAÇÕES: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tbl>
      <w:tblPr>
        <w:tblW w:w="87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00"/>
      </w:tblGrid>
      <w:tr>
        <w:trPr/>
        <w:tc>
          <w:tcPr>
            <w:tcW w:w="8700" w:type="dxa"/>
            <w:tcBorders/>
          </w:tcPr>
          <w:tbl>
            <w:tblPr>
              <w:tblW w:w="8729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208"/>
              <w:gridCol w:w="2977"/>
              <w:gridCol w:w="3544"/>
            </w:tblGrid>
            <w:tr>
              <w:trPr/>
              <w:tc>
                <w:tcPr>
                  <w:tcW w:w="2208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en-US" w:eastAsia="pt-BR" w:bidi="ar-SA"/>
                    </w:rPr>
                    <w:t>JOÃO ULLER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en-US" w:eastAsia="pt-BR" w:bidi="ar-SA"/>
                    </w:rPr>
                    <w:t>Presidente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en-US"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en-US" w:eastAsia="pt-BR" w:bidi="ar-SA"/>
                    </w:rPr>
                    <w:t>Membro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en-US" w:eastAsia="pt-BR" w:bidi="ar-SA"/>
                    </w:rPr>
                    <w:t>MARCIEL RODRIGO KOSLOWSK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en-US"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pt-BR" w:bidi="ar-SA"/>
        </w:rPr>
        <w:t>LICITANTES PRESENTES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EMPREITEIRA DE MÃO DE OBRA EMC LTDA EPP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LC EMPREITEIRA DE MÃO DE OBRA LTDA ME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MARTINI E FRANCISCATTO ENGENHARIA LTDA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489" w:top="2873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56:00Z</dcterms:created>
  <dc:creator>.</dc:creator>
  <dc:description/>
  <cp:keywords/>
  <dc:language>en-US</dc:language>
  <cp:lastModifiedBy>Win7</cp:lastModifiedBy>
  <cp:lastPrinted>2016-03-03T09:55:00Z</cp:lastPrinted>
  <dcterms:modified xsi:type="dcterms:W3CDTF">2016-03-03T12:57:00Z</dcterms:modified>
  <cp:revision>3</cp:revision>
  <dc:subject/>
  <dc:title>Meu Modelo</dc:title>
</cp:coreProperties>
</file>