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2/03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09:0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0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MODALIDADE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ncorrência p/ Obras e Serviços de Engenharia - 70/2015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OBJET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NTRATAÇÃO DE EMPRESA ESPECIALIZADA EM OBRAS E SERVIÇOS DE ENGENHARIA PARA EXECUÇÃO DE OBRAS DE PAVIMENTAÇÃO EM PARALELEPIPEDO DA RUA SANTA ROSA, NESTE MUNICÍPIO, (COMPREENDENDO MATERIAL E MÃO DE OBRA), NO ÂMBITO DO CONVÊNIO Nº 2015TR001459 - FUNDAM, CONFORME MEMORIAL DESCRITIVO, ORÇAMENTOS, CRONOGRAMA FÍSICO FINANCEIRO E PROJETO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Na data e horário supramencionados, na sede da Prefeitura Municipal, reunidos em sessão pública na sala de reuniões os membros da Comissão Permanente de Licitações, nomeados pela Portaria nº. 156/2015 e o representante da licitante FLORIANO CONSTRUTORA E INCORPORADORA LTDA, Sr. JOÃO FLORIANO FILHO para a abertura dos envelopes nº 02, contendo as propostas de preços. Os representantes das demais licitantes não se fizeram presentes na sessão. Iniciada a sessão o Presidente da Comissão de Licitações solicitou aos presentes que conferissem a inviolabilidade dos envelopes, onde todos o fizeram e não houve qualquer manifestação. </w:t>
      </w:r>
      <w:r>
        <w:rPr>
          <w:sz w:val="22"/>
          <w:szCs w:val="22"/>
        </w:rPr>
        <w:t xml:space="preserve">Em prosseguimento, o Presidente passou à abertura dos envelopes de Proposta, colocando à disposição dos presentes os documentos neles contidos para serem conferidos e rubricados. Da abertura dos envelopes de proposta, os valores apresentados pelas empresas foram os constantes no QCP (Quadro Comparativo de Preços) prévio anexo a esta ata. Da análise e exame das propostas, à vista das exigências constantes do Edital, o Presidente suspendeu a sessão para encaminhamento dos documentos das propostas ao Setor de Engenharia da Secretaria de Planejamento e Trânsito, para análise dos valores e quantitativos, bem como das planilhas de composição do BDI apresentados pelas empresas licitantes, sendo que após a emissão do parecer/análise será realizado o julgamento da empresa vencedora do certame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da mais digno de nota, nem a tratar, encerrou-se a sessão ás 9h30m, indo está assinada pela Comissão de Licitações e licitante presente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44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2"/>
              <w:gridCol w:w="2977"/>
              <w:gridCol w:w="2976"/>
            </w:tblGrid>
            <w:tr>
              <w:trPr/>
              <w:tc>
                <w:tcPr>
                  <w:tcW w:w="24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pt-BR" w:bidi="ar-SA"/>
        </w:rPr>
        <w:t>LICITANTE PRESENTE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FLORIANO CONSTRUTORA E INCORPORADORA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4:00Z</dcterms:created>
  <dc:creator>.</dc:creator>
  <dc:description/>
  <cp:keywords/>
  <dc:language>en-US</dc:language>
  <cp:lastModifiedBy>Win7</cp:lastModifiedBy>
  <cp:lastPrinted>2016-03-02T09:13:00Z</cp:lastPrinted>
  <dcterms:modified xsi:type="dcterms:W3CDTF">2016-03-02T12:14:00Z</dcterms:modified>
  <cp:revision>2</cp:revision>
  <dc:subject/>
  <dc:title>Meu Modelo</dc:title>
</cp:coreProperties>
</file>