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9/0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9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9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 CONTRATAÇÃO DE SERVIÇOS PROFISSIONAIS DE ARBITRAGEM PARA OS DIVERSOS EVENTOS ESPORTIVOS DO MUNICÍ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19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RCIEL RODRIGO KOSLOWSKI, nomeados pela Portaria nº 003/2016. Compareceram ao certame, protocolando os envelopes necessários à realização do certame no setor de protocolo até o horário estipulado as empresas </w:t>
      </w:r>
      <w:r>
        <w:rPr>
          <w:rFonts w:eastAsia="Times New Roman" w:cs="Times New Roman" w:ascii="Times New Roman" w:hAnsi="Times New Roman"/>
          <w:lang w:eastAsia="pt-BR"/>
        </w:rPr>
        <w:t xml:space="preserve">LIGA POMERODENSE DE DESPORTOS e INDASPORTS ATIVIDADES DESPORTIVAS S.S LTDA. As empresas participantes apresentaram seus credenciamentos em conformidade com o exigido no item 3.4 do Edital, credenciando respectivamente seus representantes legais conforme a seguir: ADEMAR RAMTHUN e EOZEMAR DE SOUZA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analisadas as Declarações de Habilitação apresentadas pelas empresas acima mencionadas, e concluiu-se que as mesmas cumprem a exigência do item 3.5 do Edital. Nenhuma das licitantes participantes apresentou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e não poderão fazer us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dos benefícios e das condições especiais previstas pela LC nº 123/2006. 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Times New Roman" w:ascii="Times New Roman" w:hAnsi="Times New Roman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 classificada como primeira colocada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 melhor colocada est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ABILITADA, e 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b/>
          <w:bCs/>
          <w:lang w:val="en-US" w:eastAsia="pt-BR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 empresa vencedora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9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46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pt-BR"/>
        </w:rPr>
        <w:t xml:space="preserve">ADEMAR RAMTHUN      EOZEMAR DE SOU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00001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SERVICOS PROFISSIONAIS DE ARBITRAGEM PARA OS DIVERSOS EVENTOS ESPORTIVOS DO MUNICIPIO, CONFORME SUBITENS A SEGU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505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.910,00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.91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726"/>
        <w:gridCol w:w="1790"/>
        <w:gridCol w:w="25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5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4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4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38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3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28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25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24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1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8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8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7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6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5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55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54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5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4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2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1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1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0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9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8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5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4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3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5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4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3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2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2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1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1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0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0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GA POMERODENSE DE DESPORTOS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.990,0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764"/>
        <w:gridCol w:w="849"/>
        <w:gridCol w:w="887"/>
        <w:gridCol w:w="1275"/>
        <w:gridCol w:w="14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SPORTS ATIVIDADES DESPORTIVAS S.S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9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990,0000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69.990,0000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69.99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6:00Z</dcterms:created>
  <dc:creator>Win10</dc:creator>
  <dc:description/>
  <cp:keywords/>
  <dc:language>en-US</dc:language>
  <cp:lastModifiedBy>Win7</cp:lastModifiedBy>
  <cp:lastPrinted>2016-02-29T09:36:00Z</cp:lastPrinted>
  <dcterms:modified xsi:type="dcterms:W3CDTF">2016-02-29T12:36:00Z</dcterms:modified>
  <cp:revision>2</cp:revision>
  <dc:subject/>
  <dc:title/>
</cp:coreProperties>
</file>