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  <w:t>ATA DE RECEBIMENTO E ABERTURA DOS ENVELOPES E JULGAMENTO DA CHAMADA PÚBLICA Nº 2/2016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25/02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1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ispensa de Licitação - 12/2016 - Chamada Pública nº 2/20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HAMADA PÚBLICA PARA AQUISIÇÃO DE GÊNEROS ALIMENTÍCIOS PARA ALIMENTAÇÃO ESCOLAR, ATRAVÉS DA AGRICULTURA FAMILIAR, DESTINADOS AO PROGRAMA NACIONAL DE ALIMENTAÇÃO ESCOLAR – PNA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o dia e horário supramencionados, na sede da Prefeitura Municipal, reuniram-se, em sessão pública na sala de reuniões os membros da Comissão Permanente de Licitações, nomeados pela Portaria nº. 002/2016, incumbida de dirigir e julgar o procedimento licitatório tipo Dispensa nº. 12/2016, Chamada Pública nº 2/2016, que objetiva 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AQUISIÇÃO DE GÊNEROS ALIMENTÍCIOS PARA ALIMENTAÇÃO ESCOLAR, ATRAVÉS DA AGRICULTURA FAMILIAR, DESTINADOS AO PROGRAMA NACIONAL DE ALIMENTAÇÃO ESCOLAR – PNA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. A Chamada Pública nº 2/2016 foi devidamente publicada no Mural Público da Prefeitura, no Jornal do Médio Vale, no Diário Oficial da União, no DOM/SC e no site oficial do Município. O período inicialmente aberto para apresentação dos envelopes contendo a documentação para habilitação e os projetos de venda foi de 01/02/2016 a 25/02/2016. Protocolaram os envelopes necessários para a realização do certame no Setor de Protocolo da Prefeitura até o horário estipulado (9:00 horas do dia 25/02/2016) os Fornecedores Individuais, detentores de DAP Física, não organizados em grupo: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INWALD LICKFELD, EDU SCHMIDT, ARNALDO HINSCHING, ADESON KREIDLOW, INGO ZIMMER, OSLIN EBERT e ALEXANDRE HAHNEBACH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e, o Grupo Formal da Agricultura Familiar, detentor de DAP Jurídica: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OPERATIVA MISTA AGRICOLA DE PISCICULTORES - COOMAPEIX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. Todos os licitantes protocolaram seu envelopes, porém na data prevista para a sessão pública de abertura e julgamento somente o fornecedor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ALEXANDRE HAHNEBACH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se fez presente na sessão. Dando início aos trabalhos, o presidente da comissão permante de licitações procedeu á abertura dos envelopes nº 1, contendo os documentos de habilitação exigidos no edital, sendo os mesmos analisados e rubricados por todos os presentes. Após análise dos documentos apresentados, constatou-se atendidas as exigência do Edital, restanto assim, habilitados todos os licitantes participantes. Face á esta condição, passou-se para á abertura dos envelopes nº 2, contento os projetos de venda, os quais foram analisados e rubricados por todos os presentes. Analisados os projetos de venda, verificou-se que os mesmos atendem ao exigido no Edital e elaborou-se o quadro a seguir, com os preços apresentados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40"/>
        <w:gridCol w:w="997"/>
        <w:gridCol w:w="1266"/>
        <w:gridCol w:w="993"/>
        <w:gridCol w:w="11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 Credenci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tem - Prod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/U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pt-BR" w:bidi="ar-SA"/>
              </w:rPr>
              <w:t>Preço de Refer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á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Schmid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- Mel de abel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,8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5,8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ldo Hinsch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- Aipim in natura, descasc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- Aipim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- Batata doc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- Batatinh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28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mapeixe – Coop. Mista Agricola de Psisciculto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-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 Zimm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- Banan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4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4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in Ebe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- Cenour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- Tomat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6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on Kreidlo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- Doce de frutas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- Melado de can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wald Lick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- Queijo tipo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- Ricota, tipo queijinh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29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Hahneba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- Aipim in natura, descasc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- Aipim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6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nalisados os projetos de venda em relação aos valores de referência estimados no Edital a Comissão decide por aceitar todas as propostas apresentadas nos projetos de venda, conforme tabela acima. A Comissão de licitações com base nos preços apresentados na tabela acima decide apontar as referidas licitantes como credenciadas no presente certame e enviar o processo de chamamento devidamente concluso para a autoridade superior para posterior adjudicação, homologação e publicação do resultado nos meios de comunicação de estilo para conhecimento público. Nada mais havendo, encerrou-se a sessão, lavrando-se a presente ata, que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48"/>
              <w:gridCol w:w="3646"/>
              <w:gridCol w:w="2835"/>
            </w:tblGrid>
            <w:tr>
              <w:trPr/>
              <w:tc>
                <w:tcPr>
                  <w:tcW w:w="224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.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0:00Z</dcterms:created>
  <dc:creator>.</dc:creator>
  <dc:description/>
  <cp:keywords/>
  <dc:language>en-US</dc:language>
  <cp:lastModifiedBy>Win10</cp:lastModifiedBy>
  <cp:lastPrinted>2015-03-11T09:56:00Z</cp:lastPrinted>
  <dcterms:modified xsi:type="dcterms:W3CDTF">2016-02-26T10:30:00Z</dcterms:modified>
  <cp:revision>2</cp:revision>
  <dc:subject/>
  <dc:title>Meu Modelo</dc:title>
</cp:coreProperties>
</file>