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26/0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18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18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REGISTRO DE PREÇOS PARA FUTURAS CONTRATAÇÕES DE SERVIÇOS DE DIVULGAÇÃO EM RÁDIO(S) EM FREQUÊNCIA AM E FM COM ABRANGÊNCIA NO MUNICÍPIO DE BENEDITO NOVO DE ATIVIDADES ADMINISTRATIVAS E INFORMAÇÕES DE INTERESSE DOS MUNICÍPES, POR INTERMÉDIO DE INSERÇÕES DE 60 (SESSENTA) SEGUNDOS EM ATENDIMENTO ÀS NECESSIDADES DAS DIVERSAS SECRETARIAS MUNICIP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 p</w:t>
      </w:r>
      <w:r>
        <w:rPr>
          <w:rFonts w:eastAsia="Times New Roman" w:cs="Times New Roman" w:ascii="Times New Roman" w:hAnsi="Times New Roman"/>
          <w:lang w:eastAsia="pt-BR"/>
        </w:rPr>
        <w:t>úb</w:t>
      </w:r>
      <w:r>
        <w:rPr>
          <w:rFonts w:eastAsia="Times New Roman" w:cs="Times New Roman" w:ascii="Times New Roman" w:hAnsi="Times New Roman"/>
          <w:lang w:val="en-US" w:eastAsia="pt-BR"/>
        </w:rPr>
        <w:t>lica para o recebimento do credenciamento e dos envelopes contendo as propostas de preços e a documentação de habilitação, apresentados em razão do certame licitatório na modalidade de Pregão Presencial nº 18/2016, com a presença do Pregoeiro JOAO ULLER e da Equipe de Apoio SERGIO DARIO PASQUALI, MAURICIO STEFFEN, nomeados pela Portaria nº 003/201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Compareceram ao certame, protocolando os envelopes necessários à realização do certame no setor de protocolo até o horário estipulado as </w:t>
      </w:r>
      <w:r>
        <w:rPr>
          <w:rFonts w:eastAsia="Times New Roman" w:cs="Times New Roman" w:ascii="Times New Roman" w:hAnsi="Times New Roman"/>
          <w:lang w:eastAsia="pt-BR"/>
        </w:rPr>
        <w:t xml:space="preserve">seguint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empresas: </w:t>
      </w:r>
      <w:r>
        <w:rPr>
          <w:rFonts w:eastAsia="Times New Roman" w:cs="Times New Roman" w:ascii="Times New Roman" w:hAnsi="Times New Roman"/>
          <w:lang w:eastAsia="pt-BR"/>
        </w:rPr>
        <w:t xml:space="preserve">RADIO CULTURA DE TIMBO LTDA, RADIO TIMBO LTDA e ASSOCIACAO CULTURAL AMIGOS DE BENEDITO NOVO. As empresas participantes apresentaram seus credenciamentos em conformidade com o exigido no Edital, credenciando respectivamente seus representantes legais conforme a seguir: JETER REINERT SOBRINHO, SONIA CARLA BASTOS SCHULZ e NILSON SCHEUNEMANN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s licitantes </w:t>
      </w:r>
      <w:r>
        <w:rPr>
          <w:rFonts w:eastAsia="Times New Roman" w:cs="Times New Roman" w:ascii="Times New Roman" w:hAnsi="Times New Roman"/>
          <w:lang w:eastAsia="pt-BR"/>
        </w:rPr>
        <w:t>RADIO CULTURA DE TIMBO LTD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 RADIO TIMBO LTDA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s envelopes identificados como de Habilitação das licitantes classificadas como primeiras colocadas nos seus respectivos itens vencidos. 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, e foram DECLARADAS VENCEDORAS do presente certame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ouve interesse das licitantes em manifestar-se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s empresas vencedoras. 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 que foi achada confor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Benedito Novo, </w:t>
      </w:r>
      <w:r>
        <w:rPr>
          <w:rFonts w:eastAsia="Times New Roman" w:cs="Times New Roman" w:ascii="Times New Roman" w:hAnsi="Times New Roman"/>
          <w:lang w:eastAsia="pt-BR"/>
        </w:rPr>
        <w:t>26/02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10:00 horas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ERGIO DA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JETER REINERT SOBRINHO   SONIA CARLA BASTOS SCHULZ    NILSON SCHEUNEMAN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DA ATA DA SES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gão Presencial nº 00001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s iniciais apresent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Item: 00001 SERVICOS DE DIVULGACAO DE ATIVIDADES ADMINISTRATIVAS E INFORMACOES DE INTERESSE DOS MUNICIPES, ATRAVES DE RADIO EM FREQUENCIA AM, POR INTERMEDIO DE INSERCOES DE 60 (SESSENTA) SEGUN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6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ULTURA DE TIMBO LTDA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3,1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Item: 00002 SERVICOS DE DIVULGACAO DE ATIVIDADES ADMINISTRATIVAS E INFORMACOES DE INTERESSE DOS MUNICIPES, ATRAVES DE RADIO EM FREQUENCIA FM, POR INTERMEDIO DE INSERCOES DE 60 (SESSENTA) SEGUN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nece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Propo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O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5,0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ULTURA DE TIMBO LTDA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5,6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5,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ces efetu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604"/>
        <w:gridCol w:w="1570"/>
        <w:gridCol w:w="19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ticipa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Lan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Vlr Negoci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ULTURA DE TIMBO LTDA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3,1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ULTURA DE TIMBO LTDA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9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8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7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CULTURA DE TIMBO LTDA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6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4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9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4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9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4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2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9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4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3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2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2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1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0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0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0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9,9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7,9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7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7,4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7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,9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,4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,9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,5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,4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TIMBO LTDA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4,9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CAO CULTURAL AMIGOS DE BENEDITO 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ced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795"/>
        <w:gridCol w:w="849"/>
        <w:gridCol w:w="1185"/>
        <w:gridCol w:w="1057"/>
        <w:gridCol w:w="20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ten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nc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t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r Uni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Vlr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CULTURA DE TIMBO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6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30.226,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TIMBO LT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3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o Fornecedor:           10.493,0000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Itens:         40.719,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0:00Z</dcterms:created>
  <dc:creator>Win10</dc:creator>
  <dc:description/>
  <cp:keywords/>
  <dc:language>en-US</dc:language>
  <cp:lastModifiedBy>Win7</cp:lastModifiedBy>
  <cp:lastPrinted>2016-02-26T10:09:00Z</cp:lastPrinted>
  <dcterms:modified xsi:type="dcterms:W3CDTF">2016-02-26T13:10:00Z</dcterms:modified>
  <cp:revision>2</cp:revision>
  <dc:subject/>
  <dc:title/>
</cp:coreProperties>
</file>