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o fornecimento de um veículo automotor novo relacionado ao processo nº </w:t>
      </w:r>
      <w:r>
        <w:rPr>
          <w:rFonts w:cs="Times New Roman" w:ascii="Times New Roman" w:hAnsi="Times New Roman"/>
          <w:bCs/>
        </w:rPr>
        <w:t>25000.013911/2015-12 e proposta Nº 10624.466000/1140-03, firmado com a UNIÃO FEDERAL, por intermédio do MINISTÉRIO DA SAÚDE, através do FUNDO NACIONAL DE SAÚDE e o FUNDO MUNICIPAL DE SAÚDE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O veículo será utilizado pelas unidades de saúde do município nos diversos trabalhos de atendimento à população usuária do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m veículo automotor novo, conforme abaixo descrito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61"/>
        <w:gridCol w:w="772"/>
        <w:gridCol w:w="6525"/>
        <w:gridCol w:w="154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It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Qt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Un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Preço Est. R$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Un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ículo automotor novo, tipo hatch ou sedan,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o/modelo 2016 ou superior, zero quilometro, sem registro de propriedade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tor bicombustível (Gas/Alc) com potência mínima de 70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mbio manual com 05 marchas a frente e 01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reção hidráulica ou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-condicion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4 Por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dros elétricos nas portas dianteir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va elétrica em todas as por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ar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pacidade 05 passageiros, incluindo motori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ntos de segurança dianteiros retráteis de 03 pontos, cintos de segurança laterais traseiros de 03 pontos e centro fixo de 02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petes de borrac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tetor de cárt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das em chapa de aço estampado com calotas ou alumínio ou liga lev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istema de som com rádio AM/FM e entrada USB com 04 alto-falantes e ante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 bran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quipamentos obrigatórios de segurança de acordo com a Legislação Vigent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- Garantia mínima de 01 (um) ano de uso sem limite de quilometragem conforme plano de manutenção e especificações de fábric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41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ás empresas, LIBERTE VEÍCULOS LTDA, BLUSA COM DE IMP E EXP BLUMENAU LTDA, SANTA CLARA COM DE VEIC LTDA, BARIGUI VEICULOS LTDA e RIVEL VEICULOS LTDA, que se encontram anexos a est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A PROGRAMAÇÃO E DOS RECURSOS ORÇAMENT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1 - Os recursos necessários a presente aquisição, acham-se classificados na dotação orçamentária que se seg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4800.1020000 – Receitas de impostos - saúde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04.001.10.301.0041.2017.4490524800.3330000 – Transf. convênios união - saúde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1 - O contrato vigorará da data de sua assinatura até 31 de dezembro de 2016, ou até a entrega do objeto licitado, prevalecendo o que vencer prim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 veículo deverá ocorrer no prazo máximo de até 45 (quarenta e cinco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 veículo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 veícul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 veículo será recebi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6 - O recebimento definitivo do veículo, não exclui a responsabilidade do fornecedor pela sua qualidade e características, cabendo-lhe sanar quaisquer irregularidades detectadas quando da utilizaçã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- DO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O pagamento será efetuado em até 15 (quinze) dias, contados a partir do recebimento dos veículos, mediante a apresentação da Nota Fiscal/fatura devidamente atestada pelo responsável do setor requer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 - Nenhum pagamento será efetuado à empresa, enquanto houver pendência de liquidação de obrigação financeira,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10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0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fever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pelo Termo de Referênci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2-25T19:06:00Z</dcterms:modified>
  <cp:revision>55</cp:revision>
  <dc:subject/>
  <dc:title/>
</cp:coreProperties>
</file>