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S AQUISIÇÕES DE MATERIAIS ODONTOLÓGICOS PARA UTILIZAÇÃO NAS UNIDADES DE SAÚDE DO MUNICÍP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odontológicos conforme descrito na Requisição Interna nº 21/2016 e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616"/>
        <w:gridCol w:w="550"/>
        <w:gridCol w:w="650"/>
        <w:gridCol w:w="5660"/>
        <w:gridCol w:w="1075"/>
        <w:gridCol w:w="119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I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dos Obje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reço Unit. 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reço Total 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CA AÇO DIAMANTADA ALTA ROTAÇÃO 2135 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CA AÇO BAIXA ROTAÇÃO CONTRA-ÂNGULO Nº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CA AÇO BAIXA ROTAÇÃO CONTRA-ÂNGULO Nº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CA ALTA ROTAÇÃO CARBIDE Nº 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CA ALTA ROTAÇÃO CARBIDE Nº 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SIVO PARA RESINA FOTO 2,1 04 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GENGIVAL 30G EXTRA CURTA PARA CARPULE C/10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GENGIVAL 27G LONGA PARA CARPULE CX C/10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GENGIVAL 30G CURTA CX C/10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A DE AMALGAMA DENTAL GS-80 C/50 CAPSULAS DE 1 POR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3,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STÉSICO LOCAL CLORIDRATO DE LIDOCAÍNA 2% + EPINEFRINA 1:100.000 COM 50 TUBE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2,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STÉSICO COM VASO ARTICAÍNA 4% CX C/5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6,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STESICO SEM VASO CX C/5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STESICO TOPICO GEL C/12G SABOR MENTA OU TUTTI-FRUT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C</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STESICO XILOCAINA 10% C/ 50ML SPRA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9,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GODAO TIPO ROLETE DENTAL PCT C/10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CEL APLICADOR MICROBRUSH REGULAR FINO PCT C/10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BO P/ ESPELHO ODONTO INOX Nº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L CARBONO DUPLA FACE PARA OCLUSÃO EMB C/12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C</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MENTO I.R.M. PO 38 GR (FOSFATO DE ZIN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MENTO I.R.M PO+LIQ 38G/15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3,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MENTO PO+LIQ 12G/1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2,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MENTO OBTURADOR PROVISORIO C/25G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C</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GLUTANATO DE CLOREXIDINA A 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ME DENTAL 90G C/ FLU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COVA ROBSON BRANCA PL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COVA DE ROBSON PRETA CON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ELHO CLINICO PLANO Nº 5, AUTOCLAVAVEL, EMBALAGEM INDIVIDU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L</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O DENTAL RL C/100M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B</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LUOR TOPICO GEL A 2% TIXOTROPICO, FRC C/200 ML SABOR VARIA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7,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LUOR A 0,05% C/100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5,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ONJA HEMOSTATICA DE COLAGENO HIDROLIZADO LIOFILIZADA, ESTERIL C/4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8,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OSICAO DE HIDROXIDO DE CALCIO RADIOPACO (PASTA A PAS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ONOMERO DE VIDRO FOTO PO E LIQUIDO A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TA PROFILATICA C/ FLUOR C/ 90GR T. FRU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TE DAPPEN VIDRO INCOL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SINA FOTOPOLIMERIZÁVEL HÍBRIDA - (COMPOSTA DE BIS-GMA URETANO MODIFICADA, BORO SILICATO DE ALUMÍNIO E BÁRIO SILANIZADOS, SÍLICA PIROLÍTICA SILANIZADA, CANFOROQUINONA, N-METILDIETANOLAMINA, HIDRÓXI TOLUENO BUTILADO E CORANTES MINERAIS) - CORES A1, A2, A3, A3.5, B1, B2, B3, C2 E OA2, SERINGA COM 4 GRAM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37,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SINA FLUIDA FOTOPOLIMERIZAVEL MICROHIBRIDA, DE MEDIA VISCOSIDADE (TIPO FLOW), COR A1, SERINGA C/2 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DA 3-0 C/ AGULHA 1,7CM C/ 24 UND FIO P/ SUTU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9,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LANTE DE FOSFULAS E FISURAS FOTO INCOL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GADOR DE SALIVA COLORIDO DESCARTAVEL PCT C/4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ÇA DE BORRACHA BRAN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RA DE ACO P/ MATRIZ 0,05 X 5 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RA DE POLIESTER PCT C/50 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VA DE PROCEDIMENTO G. DE LATEX, NAO ESTERIL, BRANCA, DESCARTAVEL, ANATOMICAS, AMBIDESTRO, LEVEMENTE TALCADAS. CAIXA COM 100 UNIDADES (50 PARES) CONTENSAO DE RUPTURA MINIMA, ATENDNDO O PADRAO AQL 1,5, TOTALMENTE IMPERMEAVEL A AGU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6,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VA DE PROCEDIMENTO M. DE LATEX, NAO ESTERIL, BRANCA, DESCARTAVEL, ANATOMICAS, AMBIDESTRO, LEVEMENTE TALCADAS. CAIXA COM 100 UNIDADES (50 PARES) CONTENSAO DE RUPTURA MINIMA, ATENDNDO O PADRAO AQL 1,5, TOTALMENTE IMPERMEAVEL A AGU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1,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VA DE PROCEDIMENTO P. DE LATEX, NAO ESTERIL, BRANCA, DESCARTAVEL, ANATOMICAS, AMBIDESTRO, LEVEMENTE TALCADAS. CAIXA COM 100 UNIDADES (50 PARES) CONTENSAO DE RUPTURA MINIMA, ATENDNDO O PADRAO AQL 1,5, TOTALMENTE IMPERMEAVEL A AGU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VA DE PROCEDIMENTO P. DE VINIL, DESCARTAVEL, ANATOMICAS, AMBIDESTROS, SEM TALCO. CAIXA COM 100 UNIDADES (50 PARES). CONTENSAO DE RUPTURA MINIMA, ATENDNDO O PADRAO AQL 1,5, TOTALMENTE IMPERMEAVEL A AGU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C</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RGENSOL C/20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SELINA SÓLIDA “PEQUE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3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DENCIADOR DE PLACA “SOLUÇÃO C/1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O P/ SUTURA NYLON Nº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6,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ENSIBILIZE KF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RTA AMÁLGAMA AÇO INOX REF- 4703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CULOS DE PROTE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LME DE PVC, ROLO DE 28CM X 30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DRA POMES EM P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ESIVO FOTOPOLIMERIZÁVEL C/6 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4,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DICIONADOR ÁCIDO FOSFÓRICO 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CARA DESCARTAVEL, COM ELASTICO PARA FIXACAO. COR BRANCA, ATOXICA, NAO ESTERIL, TAMANHO UNICO, EM TNT DE TRIPLA CAMADA. CAIXA COM 50 UNIDAD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ÇA CLÍNICA P/ALGODÃO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512,0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junto as empresas PROHOSPITAL SUL LTDA, OLIMED MATERIAL HOSPITALAR LTDA, JEFFERSON DUWE ME, SILMES COM DE PRODUTOS ODONTOLOGICOS LTDA, DENTAL PLUS LTDA e BIOMEDI MATERIAL MEDICO HOSPITALAR LTDA, qu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O PAGAMENTO será efetuado através de depósito bancário na conta do fornecedor em até 15 (quinze) dias após a prestação dos serviços e a emissão das respectivas notas fiscais, e após a conferência e aceitação dos serviços prestado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pt-BR"/>
        </w:rPr>
        <w:t>4.5 – O(s) recurso (s) necessário (s) à presente contratação, acha-se (m-se) classificado(s) na(s) dotação (es) orçamentária (s) que se segue (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i/>
          <w:i/>
          <w:lang w:eastAsia="en-US"/>
        </w:rPr>
      </w:pPr>
      <w:r>
        <w:rPr>
          <w:rFonts w:cs="Times New Roman" w:ascii="Times New Roman" w:hAnsi="Times New Roman"/>
          <w:i/>
        </w:rPr>
        <w:t>04.001.010.301.0041.2017.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1000.3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670101 – SUS/Estado – SF</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04.001.010.301.0041.2053.3390301000.3670101 – SUS/Estado – SF</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b/>
          <w:bCs/>
          <w:lang w:val="en-US"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val="en-US"/>
        </w:rPr>
        <w:t>5.1 - O contrato vigorar</w:t>
      </w:r>
      <w:r>
        <w:rPr>
          <w:rFonts w:cs="Times New Roman" w:ascii="Times New Roman" w:hAnsi="Times New Roman"/>
          <w:lang w:val="en-US"/>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3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shd w:fill="FFFFFF" w:val="clear"/>
          <w:lang w:val="en-US"/>
        </w:rPr>
        <w:t xml:space="preserve">até 15 (quinze)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6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ab/>
        <w:t xml:space="preserve">b) </w:t>
      </w:r>
      <w:r>
        <w:rPr>
          <w:rFonts w:cs="Times New Roman" w:ascii="Times New Roman" w:hAnsi="Times New Roman"/>
          <w:b/>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lang w:val="en-US"/>
        </w:rPr>
        <w:t xml:space="preserve">5.8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lang w:val="en-US"/>
        </w:rPr>
        <w:t xml:space="preserve">5.9 -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10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22 de fevereiro de 2016.</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2-02-29T16:33:00Z</cp:lastPrinted>
  <dcterms:modified xsi:type="dcterms:W3CDTF">2016-02-22T16:56:00Z</dcterms:modified>
  <cp:revision>14</cp:revision>
  <dc:subject/>
  <dc:title/>
</cp:coreProperties>
</file>