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OCESSO LICITATÓRIO Nº 21/2016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PREGÃO PRESENCIAL nº. 21/2016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>: REGISTRO DE PREÇOS PARA FUTURAS AQUISIÇÕES DE MATERIAIS ODONTOLÓGICOS PARA UTILIZAÇÃO NAS UNIDADES DE SAÚDE DO MUNICÍPIO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09:00h do dia 09 de março de 2016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09:05h do dia 09 de março de 2016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3 de fevereiro de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6-02-22T14:17:00Z</dcterms:modified>
  <cp:revision>20</cp:revision>
  <dc:subject/>
  <dc:title/>
</cp:coreProperties>
</file>