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22/02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</w:t>
      </w:r>
      <w:r>
        <w:rPr>
          <w:rFonts w:eastAsia="Times New Roman" w:cs="Times New Roman" w:ascii="Times New Roman" w:hAnsi="Times New Roman"/>
          <w:lang w:eastAsia="pt-BR"/>
        </w:rPr>
        <w:t>05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16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16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REGISTRO DE PREÇOS PARA FUTURA CONTRATAÇÃO DE SERVIÇOS DE TRANSPORTE DE PASSAGEIROS PARA ATENDER AS ATIVIDADES DAS DIVERSAS SECRETAR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lang w:eastAsia="pt-BR"/>
        </w:rPr>
        <w:t>úb</w:t>
      </w:r>
      <w:r>
        <w:rPr>
          <w:rFonts w:eastAsia="Times New Roman" w:cs="Times New Roman" w:ascii="Times New Roman" w:hAnsi="Times New Roman"/>
          <w:lang w:val="en-US" w:eastAsia="pt-BR"/>
        </w:rPr>
        <w:t>lica para o recebimento do credenciamento, dos envelopes contendo as propostas de preços e a documentação de habilitação, e abertura dos envelopes contendo as propostas de preços apresentados em razão do certame licitatório na modalidade de Pregão Presencial nº 16/2016, com a presença do Pregoeiro JO</w:t>
      </w:r>
      <w:r>
        <w:rPr>
          <w:rFonts w:eastAsia="Times New Roman" w:cs="Times New Roman" w:ascii="Times New Roman" w:hAnsi="Times New Roman"/>
          <w:lang w:eastAsia="pt-BR"/>
        </w:rPr>
        <w:t>Ã</w:t>
      </w:r>
      <w:r>
        <w:rPr>
          <w:rFonts w:eastAsia="Times New Roman" w:cs="Times New Roman" w:ascii="Times New Roman" w:hAnsi="Times New Roman"/>
          <w:lang w:val="en-US" w:eastAsia="pt-BR"/>
        </w:rPr>
        <w:t>O ULLER e da Equipe de Apoio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lang w:val="en-US" w:eastAsia="pt-BR"/>
        </w:rPr>
        <w:t xml:space="preserve">MARCIEL RODRIGO KOSLOWSKI, nomeados pela Portaria nº 003/2016. Compareceram ao certame, protocolando os envelopes necessários à realização do certame no setor de protocolo até o horário estipulado as </w:t>
      </w:r>
      <w:r>
        <w:rPr>
          <w:rFonts w:eastAsia="Times New Roman" w:cs="Times New Roman" w:ascii="Times New Roman" w:hAnsi="Times New Roman"/>
          <w:lang w:eastAsia="pt-BR"/>
        </w:rPr>
        <w:t xml:space="preserve">seguintes </w:t>
      </w:r>
      <w:r>
        <w:rPr>
          <w:rFonts w:eastAsia="Times New Roman" w:cs="Times New Roman" w:ascii="Times New Roman" w:hAnsi="Times New Roman"/>
          <w:lang w:val="en-US" w:eastAsia="pt-BR"/>
        </w:rPr>
        <w:t xml:space="preserve">empresas: </w:t>
      </w:r>
      <w:r>
        <w:rPr>
          <w:rFonts w:eastAsia="Times New Roman" w:cs="Times New Roman" w:ascii="Times New Roman" w:hAnsi="Times New Roman"/>
          <w:lang w:eastAsia="pt-BR"/>
        </w:rPr>
        <w:t xml:space="preserve">TDK TRANSPORTES E TURISMO LTDA EPP (03.044.801/0001-47), SANTA MARIA TURISMO LTDA EPP (03.655.728/0001-40) e RENANTUR LTDA ME (21.776.231/0001-64). As empresas participantes apresentaram seus credenciamentos em conformidade com o exigido no item 3.4 do Edital, credenciando respectivamente seus representantes legais conforme a seguir: ANDERSON CLEITON DALLABRIDA, DOUTEL BUZZI e ROSANE WITTHOEFT PANOCH. </w:t>
      </w:r>
      <w:r>
        <w:rPr>
          <w:rFonts w:eastAsia="Times New Roman" w:cs="Times New Roman" w:ascii="Times New Roman" w:hAnsi="Times New Roman"/>
          <w:lang w:val="en-US" w:eastAsia="pt-BR"/>
        </w:rPr>
        <w:t>Foram analisadas as Declarações de Habilitação apresentadas pelas empresas acima mencionadas, e concluiu-se que as mesmas cumprem a exigência do item 3.5 do Edital. As licitantes</w:t>
      </w:r>
      <w:r>
        <w:rPr>
          <w:rFonts w:eastAsia="Times New Roman" w:cs="Times New Roman" w:ascii="Times New Roman" w:hAnsi="Times New Roman"/>
          <w:lang w:eastAsia="pt-BR"/>
        </w:rPr>
        <w:t xml:space="preserve"> SANTA MARIA TURISMO LTDA EPP e RENANTUR LTDA M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presentaram a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ão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Times New Roman" w:ascii="Times New Roman" w:hAnsi="Times New Roman"/>
          <w:lang w:eastAsia="pt-BR"/>
        </w:rPr>
        <w:t>, sendo as propostas neles contida disponibilizadas aos licitantes presentes para serem conferidas e rubricadas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lang w:eastAsia="pt-BR"/>
        </w:rPr>
        <w:t xml:space="preserve"> Após a análise das propostas, relativamente as imposições do Edital, todas foram consideradas classificadas, ficando a ordem de classificação inicial, conforme anexo desta Ata. Ato continuo abriu-se a fase dos lances e de negociação direta com as licitantes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s envelopes identificados como de Habilitação das licitantes classificadas como primeiras colocadas nos seus respectivos itens vencidos. 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Da análise dos documentos de habilitação verificou-se que a licitante RENANTUR LTDA ME não apresentou a Prova de Regularidade com a Fazenda Federal, item 5.1.2.2 do Edital e também não cumpriu as exigências do art. 43 da Lei Complementar nº 123/2006 e item 7.4.15 “Obs.” do Edital por ser Microempresa, sendo considerada INABILITADA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 documentação </w:t>
      </w:r>
      <w:r>
        <w:rPr>
          <w:rFonts w:eastAsia="Times New Roman" w:cs="Times New Roman" w:ascii="Times New Roman" w:hAnsi="Times New Roman"/>
          <w:lang w:eastAsia="pt-BR"/>
        </w:rPr>
        <w:t>das demais licitantes encontra-</w:t>
      </w:r>
      <w:r>
        <w:rPr>
          <w:rFonts w:eastAsia="Times New Roman" w:cs="Times New Roman" w:ascii="Times New Roman" w:hAnsi="Times New Roman"/>
          <w:lang w:val="en-US" w:eastAsia="pt-BR"/>
        </w:rPr>
        <w:t xml:space="preserve">se em conformidade com o exigido no Edital, sendo assim as </w:t>
      </w:r>
      <w:r>
        <w:rPr>
          <w:rFonts w:eastAsia="Times New Roman" w:cs="Times New Roman" w:ascii="Times New Roman" w:hAnsi="Times New Roman"/>
          <w:lang w:eastAsia="pt-BR"/>
        </w:rPr>
        <w:t xml:space="preserve">mesmas </w:t>
      </w:r>
      <w:r>
        <w:rPr>
          <w:rFonts w:eastAsia="Times New Roman" w:cs="Times New Roman" w:ascii="Times New Roman" w:hAnsi="Times New Roman"/>
          <w:lang w:val="en-US" w:eastAsia="pt-BR"/>
        </w:rPr>
        <w:t>estão HABILITADAS e foram DECLARADAS VENCEDORAS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 e os licitantes desistem do prazo recursal, inclusive a licitante RENANTUR LTDA ME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lang w:val="en-US" w:eastAsia="pt-BR"/>
        </w:rPr>
        <w:t>Após os fatos, o Pregoeiro decidiu ADJUDICAR os respectivos itens do presente certame às empresas vencedora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22/02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09:38 horas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78"/>
        <w:gridCol w:w="3827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2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LICITANTES PRESE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NDERSON CLEITON DALLABRI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OUTEL BUZ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ROSANE WITTHOEFT PANO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gão Presencial nº 000016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1 TRANSPORTE DE ATLETAS DO MUNICIPIO EM VIAGENS MUNICIPAIS E INTERMUNICIPAIS PARA PARTICIPAR DE COMPETIÇÕES DE DOWNHILL COM VEICULO VAN, COM CAPACIDADE MÁXIMA DE 15 E MINIMA DE 11 PASSAGEIROS, EXCETO MOTORISTA E DEVERÁ SER EQUIPADO COM CARRETINHA FECHADA ESPECIAL PARA TRANSPORTE DE NO MINIMO 07 BICICLETAS E EQUIPAMENTOS DE PR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,7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A MARIA TURISMO LTDA EPP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,7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,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2 TRANSPORTE EM VIAGENS MUNICIPAIS E INTERMUNICIPAIS COM VEICULO VAN, COM CAPACIDADE MAXIMA DE 15 E MINIMA DE 11 PASSAGEIROS, EXCETO MOTOR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,7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A MARIA TURISMO LTDA EPP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,7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,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3 TRANSPORTE EM VIAGENS MUNICIPAIS E INTERMUNICIPAIS COM VEICULO MICRO-ONIBUS, COM CAPACIDADE MAXIMA DE 27 E MINIMA DE 23 PASSAGEIROS, EXCETO MOTOR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,0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A MARIA TURISMO LTDA EPP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,0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4 TRANSPORTE EM VIAGENS MUNICIPAIS E INTERMUNICIPAIS COM VEICULO ONIBUS, COM CAPACIDADE MAXIMA DE 44 PASSAGEIROS E MINIMA DE 40 PASSAGEIROS, EXCETO MOTOR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4,0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A MARIA TURISMO LTDA EPP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4,0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4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c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938"/>
        <w:gridCol w:w="1515"/>
        <w:gridCol w:w="262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rticipant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La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Negoci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,74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A MARIA TURISMO LTDA EPP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A MARIA TURISMO LTDA EPP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,74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,9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A MARIA TURISMO LTDA EPP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,9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,9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,8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,8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,8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,8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,9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A MARIA TURISMO LTDA EPP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,9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,8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,7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,7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,7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,6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,6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,6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,5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K TRANSPORTES E TURISMO LTDA EPP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NTUR LTDA ME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,5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ce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657"/>
        <w:gridCol w:w="849"/>
        <w:gridCol w:w="1191"/>
        <w:gridCol w:w="1057"/>
        <w:gridCol w:w="1352"/>
        <w:gridCol w:w="1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enced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r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t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lr Unit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Vlr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MARIA TURISMO LTDA EP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00,00</w:t>
            </w:r>
          </w:p>
        </w:tc>
      </w:tr>
      <w:tr>
        <w:trPr/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o Fornecedor:           27.4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K TRANSPORTES E TURISMO LTDA EP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K TRANSPORTES E TURISMO LTDA EP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K TRANSPORTES E TURISMO LTDA EP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00,00</w:t>
            </w:r>
          </w:p>
        </w:tc>
      </w:tr>
      <w:tr>
        <w:trPr/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o Fornecedor:           78.200,00</w:t>
            </w:r>
          </w:p>
        </w:tc>
      </w:tr>
      <w:tr>
        <w:trPr/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Itens:        105.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2:00Z</dcterms:created>
  <dc:creator>Win10</dc:creator>
  <dc:description/>
  <cp:keywords/>
  <dc:language>en-US</dc:language>
  <cp:lastModifiedBy>Win10</cp:lastModifiedBy>
  <cp:lastPrinted>2016-02-22T10:42:00Z</cp:lastPrinted>
  <dcterms:modified xsi:type="dcterms:W3CDTF">2016-02-22T13:42:00Z</dcterms:modified>
  <cp:revision>2</cp:revision>
  <dc:subject/>
  <dc:title/>
</cp:coreProperties>
</file>